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R O M A N I A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JUDET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CONSILIUL JUDETEAN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Presedinte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ab/>
        <w:tab/>
        <w:tab/>
        <w:tab/>
        <w:tab/>
        <w:t>D I S P O Z I T I A  Nr. 272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 xml:space="preserve">   din 27 septembrie 200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 xml:space="preserve"> privind re</w:t>
      </w:r>
      <w:r>
        <w:rPr>
          <w:b/>
          <w:bCs/>
          <w:sz w:val="28"/>
          <w:szCs w:val="28"/>
          <w:lang w:val="ro-RO"/>
        </w:rPr>
        <w:t>î</w:t>
      </w:r>
      <w:r>
        <w:rPr>
          <w:b/>
          <w:bCs/>
          <w:sz w:val="28"/>
          <w:szCs w:val="28"/>
        </w:rPr>
        <w:t>nnoirea contractului de colaborare  cu domnul Pavaloiu Dan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 xml:space="preserve">     membru al echipei " Salvamont "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>Presedintele Consiliului Judetean Cluj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>Având în vedere referatul nr. 10506/5361 din 26.09.2001 al Directiei Generale de Coordonare a Activitatii Economice, prin care se  propune re</w:t>
      </w:r>
      <w:r>
        <w:rPr>
          <w:sz w:val="28"/>
          <w:szCs w:val="28"/>
          <w:lang w:val="ro-RO"/>
        </w:rPr>
        <w:t>î</w:t>
      </w:r>
      <w:r>
        <w:rPr>
          <w:sz w:val="28"/>
          <w:szCs w:val="28"/>
        </w:rPr>
        <w:t>nnoirea contractului de colaborare  cu domnul Pavaloiu Dan,  membru al echipei " Salvamont " începând cu data de 01.09.2001 pâna la 31.12.2001 când se vor re</w:t>
      </w:r>
      <w:r>
        <w:rPr>
          <w:sz w:val="28"/>
          <w:szCs w:val="28"/>
          <w:lang w:val="ro-RO"/>
        </w:rPr>
        <w:t>î</w:t>
      </w:r>
      <w:r>
        <w:rPr>
          <w:sz w:val="28"/>
          <w:szCs w:val="28"/>
        </w:rPr>
        <w:t>nnoi toate contractele pentru salvamontisti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>Tinând seama de prevederile H.G. nr. 1269/1996, modificata si completata prin H.G. nr. 811/1997, a Hotarârii Consiliului Judetean Cluj nr. 23/1997, precum si a Regulamentului de Organizare si Functionare a Serviciului Public '' Salvamont ''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>În temeiul drepturilor conferite de art. 117 din Legea nr. 215/2001,  privind administratia publica locala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</w:t>
      </w:r>
      <w:r>
        <w:rPr>
          <w:b/>
          <w:bCs/>
          <w:sz w:val="28"/>
          <w:szCs w:val="28"/>
        </w:rPr>
        <w:t>D I S P U N E 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>Art. 1. Începând cu data de 01.09.2001 se re</w:t>
      </w:r>
      <w:r>
        <w:rPr>
          <w:sz w:val="28"/>
          <w:szCs w:val="28"/>
          <w:lang w:val="ro-RO"/>
        </w:rPr>
        <w:t>î</w:t>
      </w:r>
      <w:r>
        <w:rPr>
          <w:sz w:val="28"/>
          <w:szCs w:val="28"/>
        </w:rPr>
        <w:t>nnoieste contractul de colaborare cu dl. Pavaloiu Dan membru al echipei "Salvamont" pâna la 31.12.2001 când se vor re</w:t>
      </w:r>
      <w:r>
        <w:rPr>
          <w:sz w:val="28"/>
          <w:szCs w:val="28"/>
          <w:lang w:val="ro-RO"/>
        </w:rPr>
        <w:t>î</w:t>
      </w:r>
      <w:r>
        <w:rPr>
          <w:sz w:val="28"/>
          <w:szCs w:val="28"/>
        </w:rPr>
        <w:t>nnoi toate contractele salvamontistilor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>Art. 2. Cu punerea în aplicare a prevederilor prezentei dispozitii se încredinteaza Directia Generala de Coordonare a Activitatii Economice si Serviciul Public " Salvamont "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>P R E S E D I N T E,</w:t>
        <w:tab/>
        <w:tab/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 xml:space="preserve">       </w:t>
        <w:tab/>
        <w:tab/>
        <w:t xml:space="preserve">                              AVIZAT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 xml:space="preserve">   Gratian Serban</w:t>
        <w:tab/>
        <w:tab/>
        <w:tab/>
        <w:t xml:space="preserve">                     </w:t>
        <w:tab/>
        <w:t>Secretar general al judetului Cluj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 xml:space="preserve">                                      Mariuca Pop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1</Words>
  <Characters>1618</Characters>
  <CharactersWithSpaces>13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3:00Z</dcterms:created>
  <dc:creator/>
  <dc:description/>
  <dc:language>en-US</dc:language>
  <cp:lastModifiedBy/>
  <dcterms:modified xsi:type="dcterms:W3CDTF">2006-09-04T13:53:00Z</dcterms:modified>
  <cp:revision>2</cp:revision>
  <dc:subject/>
  <dc:title>R O M A N I 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