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4070" cy="847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0</wp:posOffset>
                </wp:positionV>
                <wp:extent cx="1981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nex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a Ho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ărârea nr. 92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4pt;mso-wrap-distance-left:9.05pt;mso-wrap-distance-right:9.05pt;mso-wrap-distance-top:0pt;mso-wrap-distance-bottom:0pt;margin-top:4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Anex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a Hot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ărârea nr. 92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339" w:h="1630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48020" cy="826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 xml:space="preserve">           </w:t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Contrasemneaz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REŞEDINTE,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ECRETAR AL JUDEŢULUI,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IN TIŞE                                                           </w:t>
        <w:tab/>
        <w:t xml:space="preserve"> MĂRIUCA POP</w:t>
      </w:r>
    </w:p>
    <w:sectPr>
      <w:type w:val="nextPage"/>
      <w:pgSz w:w="11339" w:h="16300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38:00Z</dcterms:created>
  <dc:creator>geta.ureche</dc:creator>
  <dc:description>Document is created by Free PDF Convert http://www.freepdfconvert.com</dc:description>
  <cp:keywords/>
  <dc:language>en-US</dc:language>
  <cp:lastModifiedBy>geta.ureche</cp:lastModifiedBy>
  <cp:lastPrinted>2010-04-21T15:37:00Z</cp:lastPrinted>
  <dcterms:modified xsi:type="dcterms:W3CDTF">2010-04-21T12:38:00Z</dcterms:modified>
  <cp:revision>2</cp:revision>
  <dc:subject/>
  <dc:title> </dc:title>
</cp:coreProperties>
</file>