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69" w:leader="none"/>
        </w:tabs>
        <w:rPr/>
      </w:pPr>
      <w:r>
        <w:rPr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nexa nr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381000</wp:posOffset>
                </wp:positionV>
                <wp:extent cx="319532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M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SILIUL JUDEŢEAN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99pt;mso-wrap-distance-left:9.05pt;mso-wrap-distance-right:9.05pt;mso-wrap-distance-top:0pt;mso-wrap-distance-bottom:0pt;margin-top:-30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M</w:t>
                      </w:r>
                      <w:r>
                        <w:rPr>
                          <w:b/>
                          <w:lang w:val="ro-RO"/>
                        </w:rPr>
                        <w:t>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JUDEŢUL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ONSILIUL JUDEŢEAN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69" w:leader="none"/>
        </w:tabs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>la H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rârea nr</w:t>
      </w:r>
      <w:r>
        <w:rPr>
          <w:rFonts w:cs="Calibri;Century Gothic" w:ascii="Calibri;Century Gothic" w:hAnsi="Calibri;Century Gothic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lang w:val="ro-RO"/>
        </w:rPr>
        <w:t>95</w:t>
      </w:r>
      <w:r>
        <w:rPr>
          <w:rFonts w:cs="Times New Roman" w:ascii="Times New Roman" w:hAnsi="Times New Roman"/>
          <w:b/>
          <w:lang w:val="es-ES"/>
        </w:rPr>
        <w:t xml:space="preserve"> /</w:t>
      </w:r>
      <w:r>
        <w:rPr>
          <w:b/>
          <w:sz w:val="24"/>
          <w:szCs w:val="24"/>
          <w:lang w:val="es-ES"/>
        </w:rPr>
        <w:t xml:space="preserve"> 2010</w:t>
      </w:r>
    </w:p>
    <w:p>
      <w:pPr>
        <w:pStyle w:val="Normal"/>
        <w:tabs>
          <w:tab w:val="clear" w:pos="720"/>
          <w:tab w:val="left" w:pos="16869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69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6869" w:leader="none"/>
        </w:tabs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560070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 R G A N I G R A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BIBLIOTECA JUDEŢEANĂ </w:t>
                            </w:r>
                            <w:r>
                              <w:rPr>
                                <w:b/>
                              </w:rPr>
                              <w:t>“OCTAVIAN GOG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_New;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otal 97 post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0.3pt;mso-wrap-distance-left:9.05pt;mso-wrap-distance-right:9.05pt;mso-wrap-distance-top:0pt;mso-wrap-distance-bottom:0pt;margin-top:9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O R G A N I G R A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BIBLIOTECA JUDEŢEANĂ </w:t>
                      </w:r>
                      <w:r>
                        <w:rPr>
                          <w:b/>
                        </w:rPr>
                        <w:t>“OCTAVIAN GOG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_New;Times New Roman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otal 97 pos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69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69" w:leader="none"/>
        </w:tabs>
        <w:rPr>
          <w:sz w:val="24"/>
          <w:szCs w:val="24"/>
          <w:lang w:val="es-ES"/>
        </w:rPr>
      </w:pPr>
      <w:r>
        <w:rPr>
          <w:rFonts w:eastAsia="Times_New;Times New Roman"/>
          <w:sz w:val="24"/>
          <w:szCs w:val="24"/>
          <w:lang w:val="es-ES"/>
        </w:rPr>
        <w:t xml:space="preserve">       </w:t>
      </w:r>
    </w:p>
    <w:p>
      <w:pPr>
        <w:pStyle w:val="Normal"/>
        <w:tabs>
          <w:tab w:val="clear" w:pos="720"/>
          <w:tab w:val="left" w:pos="16869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686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1686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6869" w:leader="none"/>
        </w:tabs>
        <w:rPr>
          <w:rFonts w:eastAsia="Times_New;Times New Roman"/>
          <w:lang w:val="es-ES"/>
        </w:rPr>
      </w:pPr>
      <w:r>
        <w:rPr>
          <w:rFonts w:eastAsia="Times_New;Times New Roman"/>
          <w:lang w:val="es-E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86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686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686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94765" cy="6610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4640" cy="6611040"/>
                          <a:chOff x="0" y="0"/>
                          <a:chExt cx="13994640" cy="66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94640" cy="66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2600" y="29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7040" y="286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92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8000" y="5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268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390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278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8560" y="294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3720" y="151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7400" y="46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65760" y="4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464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688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2120" y="30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2120" y="230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82120" y="251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92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92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6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6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920" y="244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920" y="205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6440" y="13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3796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46440" y="132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77280" y="5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54560" y="135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86240" y="143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56080" y="143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03640" y="9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56320" y="9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8120" y="231840"/>
                            <a:ext cx="167940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recto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-manage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3080" y="1123200"/>
                            <a:ext cx="154188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rector econom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560" y="2784600"/>
                            <a:ext cx="155448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rtiment relaţ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bibliotecare, marketing şi biblioteca mobilă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0680" y="1623600"/>
                            <a:ext cx="13816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riment financiar -contabili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şi resurse umane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5320" y="1623600"/>
                            <a:ext cx="13914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. administrativ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920" y="1566000"/>
                            <a:ext cx="133272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telier  de legat carte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043280"/>
                            <a:ext cx="300024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de specialit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2640"/>
                            <a:ext cx="1727280" cy="463680"/>
                          </a:xfrm>
                          <a:prstGeom prst="roundRect">
                            <a:avLst>
                              <a:gd name="adj" fmla="val 152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icare a colecţiil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+2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3840" y="1746720"/>
                            <a:ext cx="103176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zvoltare şi  prelucr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 colecţiilor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+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5280" y="1623600"/>
                            <a:ext cx="137592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 Laborator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informatizare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2628360"/>
                            <a:ext cx="140472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Secţia pentru copii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3185640"/>
                            <a:ext cx="137592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Secţia Adulţi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3743280"/>
                            <a:ext cx="128952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cţia de artă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4300920"/>
                            <a:ext cx="114696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liala Bibliosan 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4858560"/>
                            <a:ext cx="128952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Filiala „Traian Brad”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+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5495760"/>
                            <a:ext cx="126180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iliala Zorilor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1900440"/>
                            <a:ext cx="114696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 Sala  de  lectură 1+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1971720"/>
                            <a:ext cx="120888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de referinţe,informat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bibliografice si     colectii speciale 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4080" y="2678400"/>
                            <a:ext cx="83052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chiziţii 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zvoltare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4080" y="3265200"/>
                            <a:ext cx="94536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irou Evidenţă, şi prelucr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+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2160" y="3981960"/>
                            <a:ext cx="103176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pozit legal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2920" y="347400"/>
                            <a:ext cx="1679400" cy="289080"/>
                          </a:xfrm>
                          <a:prstGeom prst="roundRect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347400"/>
                            <a:ext cx="167904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 ştiinţif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360" y="2087280"/>
                            <a:ext cx="101484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 Centrul de Informare Comunitară 1+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odu George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ef bir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3088800"/>
                            <a:ext cx="135648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Informare Locală şi  presă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3700800"/>
                            <a:ext cx="112716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Public de Informare NATO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4196880"/>
                            <a:ext cx="124200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Public de Info. Europeană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4639320"/>
                            <a:ext cx="135648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merican Corner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720" y="1035000"/>
                            <a:ext cx="133416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juridic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2150280"/>
                            <a:ext cx="131364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Înscrieri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3185640"/>
                            <a:ext cx="12618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lecţii speciale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2787480"/>
                            <a:ext cx="120888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a de referi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e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1.95pt;height:520.55pt" coordorigin="0,0" coordsize="22039,10411">
                <v:rect id="shape_0" stroked="f" o:allowincell="f" style="position:absolute;left:0;top:0;width:22038;height:10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3" stroked="t" o:allowincell="f" style="position:absolute;left:4697;top:45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4515;top:45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5" stroked="t" o:allowincell="f" style="position:absolute;left:1359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6" stroked="t" o:allowincell="f" style="position:absolute;left:11934;top:9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7" stroked="t" o:allowincell="f" style="position:absolute;left:7226;top:42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8" stroked="t" o:allowincell="f" style="position:absolute;left:7226;top:61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9" stroked="t" o:allowincell="f" style="position:absolute;left:7226;top:43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7226;top:4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1" stroked="t" o:allowincell="f" style="position:absolute;left:7045;top:2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2" stroked="t" o:allowincell="f" style="position:absolute;left:10610;top:7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3" stroked="t" o:allowincell="f" style="position:absolute;left:13332;top:7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4" stroked="t" o:allowincell="f" style="position:absolute;left:5031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5" stroked="t" o:allowincell="f" style="position:absolute;left:8310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6" stroked="t" o:allowincell="f" style="position:absolute;left:10838;top:48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7" stroked="t" o:allowincell="f" style="position:absolute;left:10838;top:36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10838;top:39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1359;top:32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1359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1360;top:32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1360;top:32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1359;top:38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1359;top:32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7160;top:20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10296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7160;top:20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11933;top:9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18196;top:21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18246;top:2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18356;top:22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13549;top:1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11742;top:1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54" stroked="t" o:allowincell="f" style="position:absolute;left:10611;top:365;width:2644;height:5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rector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-manager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55" stroked="t" o:allowincell="f" style="position:absolute;left:16981;top:1769;width:2427;height: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rector econom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56" stroked="t" o:allowincell="f" style="position:absolute;left:13448;top:4385;width:2447;height:6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rtiment relaţ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bibliotecare, marketing şi biblioteca mobilă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57" stroked="t" o:allowincell="f" style="position:absolute;left:14804;top:2557;width:2175;height:5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riment financiar -contabili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şi resurse umane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58" stroked="t" o:allowincell="f" style="position:absolute;left:17142;top:2557;width:2190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. administrativ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59" stroked="t" o:allowincell="f" style="position:absolute;left:19940;top:2466;width:2098;height: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telier  de legat carte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0" stroked="t" o:allowincell="f" style="position:absolute;left:4798;top:1643;width:4724;height: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de specialit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1" stroked="t" o:allowincell="f" style="position:absolute;left:0;top:2508;width:2719;height:7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icare a colecţiil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+2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2" stroked="t" o:allowincell="f" style="position:absolute;left:10116;top:2751;width:1624;height: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zvoltare şi  prelucr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 colecţiilor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+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3" stroked="t" o:allowincell="f" style="position:absolute;left:12103;top:2557;width:2166;height:5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 Laborator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informatizare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4" stroked="t" o:allowincell="f" style="position:absolute;left:1762;top:4139;width:2211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Secţia pentru copii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5" stroked="t" o:allowincell="f" style="position:absolute;left:1806;top:5017;width:2166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Secţia Adulţi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6" stroked="t" o:allowincell="f" style="position:absolute;left:1943;top:5895;width:2030;height: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cţia de artă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7" stroked="t" o:allowincell="f" style="position:absolute;left:1987;top:6773;width:1805;height: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liala Bibliosan 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8" stroked="t" o:allowincell="f" style="position:absolute;left:1762;top:7651;width:2030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Filiala „Traian Brad”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+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69" stroked="t" o:allowincell="f" style="position:absolute;left:1806;top:8655;width:1986;height: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iliala Zorilor   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0" stroked="t" o:allowincell="f" style="position:absolute;left:8129;top:2993;width:1805;height: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 Sala  de  lectură 1+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1" stroked="t" o:allowincell="f" style="position:absolute;left:4237;top:3105;width:1903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de referinţe,informat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bibliografice si     colectii speciale 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2" stroked="t" o:allowincell="f" style="position:absolute;left:11156;top:4218;width:1307;height:5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chiziţii 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zvoltare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3" stroked="t" o:allowincell="f" style="position:absolute;left:11156;top:5142;width:1488;height: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irou Evidenţă, şi prelucr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+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4" stroked="t" o:allowincell="f" style="position:absolute;left:11200;top:6271;width:1624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pozit legal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5" stroked="t" o:allowincell="f" style="position:absolute;left:14965;top:547;width:2644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6" stroked="t" o:allowincell="f" style="position:absolute;left:6258;top:547;width:2643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7" stroked="t" o:allowincell="f" style="position:absolute;left:6322;top:3287;width:1597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 Centrul de Informare Comunitară 1+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odu George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ef bir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8" stroked="t" o:allowincell="f" style="position:absolute;left:7618;top:4864;width:2135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Informare Locală şi  presă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79" stroked="t" o:allowincell="f" style="position:absolute;left:7618;top:5828;width:1774;height:5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Public de Informare NATO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80" stroked="t" o:allowincell="f" style="position:absolute;left:7618;top:6609;width:1955;height:5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Public de Info. Europeană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81" stroked="t" o:allowincell="f" style="position:absolute;left:7618;top:7306;width:2135;height: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merican Corner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82" stroked="t" o:allowincell="f" style="position:absolute;left:19872;top:1630;width:2100;height:3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juridic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83" stroked="t" o:allowincell="f" style="position:absolute;left:1904;top:3386;width:2068;height: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Înscrieri  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84" stroked="t" o:allowincell="f" style="position:absolute;left:4877;top:5017;width:1986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lecţii speciale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85" stroked="t" o:allowincell="f" style="position:absolute;left:4697;top:4390;width:1903;height: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a de referi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e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69" w:leader="none"/>
        </w:tabs>
        <w:rPr/>
      </w:pPr>
      <w:r>
        <w:rPr>
          <w:rFonts w:eastAsia="Times_New;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ŞEDINTE,                                          </w:t>
      </w:r>
    </w:p>
    <w:p>
      <w:pPr>
        <w:pStyle w:val="Normal"/>
        <w:tabs>
          <w:tab w:val="clear" w:pos="720"/>
          <w:tab w:val="left" w:pos="168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IN TIŞE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trasemnează,</w:t>
      </w:r>
    </w:p>
    <w:p>
      <w:pPr>
        <w:pStyle w:val="Normal"/>
        <w:tabs>
          <w:tab w:val="clear" w:pos="720"/>
          <w:tab w:val="left" w:pos="1686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AL JUDEŢULUI</w:t>
      </w:r>
    </w:p>
    <w:p>
      <w:pPr>
        <w:pStyle w:val="Normal"/>
        <w:tabs>
          <w:tab w:val="clear" w:pos="720"/>
          <w:tab w:val="left" w:pos="1686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ĂRIUCA POP</w:t>
      </w:r>
    </w:p>
    <w:sectPr>
      <w:type w:val="nextPage"/>
      <w:pgSz w:orient="landscape" w:w="23811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_New;Times New Roman" w:hAnsi="Times_New;Times New Roman" w:eastAsia="Times New Roman" w:cs="Times_New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5:00Z</dcterms:created>
  <dc:creator>sorina</dc:creator>
  <dc:description/>
  <cp:keywords/>
  <dc:language>en-US</dc:language>
  <cp:lastModifiedBy>cornelia.socaciu</cp:lastModifiedBy>
  <cp:lastPrinted>2010-04-15T13:06:00Z</cp:lastPrinted>
  <dcterms:modified xsi:type="dcterms:W3CDTF">2010-04-21T12:34:00Z</dcterms:modified>
  <cp:revision>22</cp:revision>
  <dc:subject/>
  <dc:title> </dc:title>
</cp:coreProperties>
</file>