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</w:t>
      </w:r>
      <w:r>
        <w:rPr>
          <w:b/>
          <w:lang w:val="ro-RO"/>
        </w:rPr>
        <w:t>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CONSILIUL JUDEŢEAN CLUJ</w:t>
        <w:tab/>
      </w:r>
      <w:r>
        <w:rPr>
          <w:rFonts w:cs="Times New Roman" w:ascii="Times New Roman" w:hAnsi="Times New Roman"/>
          <w:b/>
          <w:sz w:val="20"/>
          <w:lang w:val="es-ES"/>
        </w:rPr>
        <w:t>Anexa nr.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  <w:lang w:val="es-E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s-ES"/>
        </w:rPr>
        <w:t xml:space="preserve"> la Hot</w:t>
      </w:r>
      <w:r>
        <w:rPr>
          <w:rFonts w:cs="Times New Roman" w:ascii="Times New Roman" w:hAnsi="Times New Roman"/>
          <w:b/>
          <w:sz w:val="20"/>
          <w:lang w:val="ro-RO"/>
        </w:rPr>
        <w:t>ărârea nr. 95/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Cs w:val="24"/>
          <w:lang w:val="es-ES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lang w:val="es-E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pt-BR"/>
        </w:rPr>
        <w:t>S T A T   D E   F U N C Ţ I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BIBLIOTECA JUDEŢEANĂ “OCTAVIAN GOGA”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Cs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276"/>
        <w:gridCol w:w="1134"/>
        <w:gridCol w:w="1417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UNC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Ţ</w:t>
            </w:r>
            <w:r>
              <w:rPr>
                <w:rFonts w:cs="Times New Roman" w:ascii="Times New Roman" w:hAnsi="Times New Roman"/>
                <w:b/>
                <w:sz w:val="20"/>
              </w:rPr>
              <w:t>I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P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POSTU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STEN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CONDUCE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rector-manager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A 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rector adjunct de specialitat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rector adjunct economi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. COMPARTIMENT JURID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silier juridic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   SERVICIUL DE COMUNICARE A COLECŢIIL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ef serviciu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1  COMPARTIMENT  ÎNSCRIERI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3.2  BIROU “SECŢIA PENTRU COPII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ef biro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3.3 BIROU  “SECŢIA ÎMPRUMUT  PENTRU  ADULŢI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ef bir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3.4 COMPARTIMENT “ SECŢIA DE  ARTĂ”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S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3.5  BIROU “ FILIALA  TRAIAN BRAD”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3.6  COMPARTIMENT “ FILIALA  ZORILOR”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3.7  COMPARTIMENT “ FILIALA  BILBLIOSAN”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4. COMPARTIMENT REFERINŢE, INFORMAŢII    BIBLIOGRAFICE  ŞI COLECŢII SPECIA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iblioteca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5. BIROU “CENTRUL DE INFORMARE COMUNITARA”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5.1.1. COMPARTIMENT” CENTRUL DE INFORMARE LOCAL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Ă SI PRESA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2.COMPARTIMENT”CENTRUL PUBLIC DE INFORMARE NATO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3.COMPARTIMENT”CENTRUL PUBLIC DE INFORMARE EUROPEANA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4.COMPARTIMENT “AMERICAN CORNER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BIROU “SALA DE LECTURA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ef biro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7.SERVICIUL DE DEZVOLTARE ŞI PRELUCRARE  A COLECŢIILOR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ef servic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  <w:t>7.1 BIROU  EVIDENTÅ  ŞI PRELUCR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7.2.  COMPARTIMENT  ACHIZIŢII ŞI DEZVOLT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7.3. COMPARTIMENT  DEPOZIT  LEG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iblioteca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8. BIROU “ LABORATOR DE INFORMATIZARE”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ef biro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st program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st program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can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st program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  <w:t>9. COMPARTIMEN  RELAŢII INTERBIBLIOTECARE, MARKETING ŞI BIBLIOTECA MOBIL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  <w:t>10. COMPARTIMENT  FINANCIAR-CONTABILITATE ŞI RESURSE UM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i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11. COMPARTIMENT  ADMINISTRAT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f formatie muncitor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ij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vacan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ncitor-(fochist,electrician, lăcătuş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fr-FR"/>
              </w:rPr>
              <w:t>12.   COMPARTIMENT”  ATELIER DE LEGAT CARTE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ncitor-(legător cart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 POSTU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   Contrasemnează:</w:t>
      </w:r>
    </w:p>
    <w:p>
      <w:pPr>
        <w:pStyle w:val="Normal"/>
        <w:ind w:firstLine="720"/>
        <w:rPr/>
      </w:pPr>
      <w:r>
        <w:rPr>
          <w:rFonts w:eastAsia="Times_New;Times New Roman"/>
          <w:b/>
          <w:bCs/>
          <w:lang w:val="ro-RO"/>
        </w:rPr>
        <w:t xml:space="preserve">        </w:t>
      </w:r>
      <w:r>
        <w:rPr>
          <w:b/>
          <w:bCs/>
          <w:lang w:val="ro-RO"/>
        </w:rPr>
        <w:t>PREŞEDINTE,</w:t>
        <w:tab/>
        <w:tab/>
        <w:tab/>
        <w:t xml:space="preserve">    </w:t>
        <w:tab/>
        <w:t xml:space="preserve">              SECRETAR AL JUDEŢULUI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/>
      </w:pPr>
      <w:r>
        <w:rPr>
          <w:rFonts w:eastAsia="Times_New;Times New Roman"/>
          <w:b/>
          <w:lang w:val="ro-RO"/>
        </w:rPr>
        <w:t xml:space="preserve">          </w:t>
      </w:r>
      <w:r>
        <w:rPr>
          <w:b/>
          <w:lang w:val="ro-RO"/>
        </w:rPr>
        <w:t>ALIN TIŞE</w:t>
        <w:tab/>
        <w:tab/>
        <w:tab/>
        <w:tab/>
        <w:t xml:space="preserve">                           MĂRIUCA POP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_New;Times New Roman" w:hAnsi="Times_New;Times New Roman" w:eastAsia="Times New Roman" w:cs="Times_New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8:00Z</dcterms:created>
  <dc:creator>MIA</dc:creator>
  <dc:description/>
  <cp:keywords/>
  <dc:language>en-US</dc:language>
  <cp:lastModifiedBy>cornelia.socaciu</cp:lastModifiedBy>
  <cp:lastPrinted>2010-03-08T10:54:00Z</cp:lastPrinted>
  <dcterms:modified xsi:type="dcterms:W3CDTF">2010-04-21T12:36:00Z</dcterms:modified>
  <cp:revision>22</cp:revision>
  <dc:subject/>
  <dc:title>DENUMIREA</dc:title>
</cp:coreProperties>
</file>