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R O M Â N I A</w:t>
      </w:r>
    </w:p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9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    21 aprilie 2010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privind aprobarea organigramei şi    a statului  de funcţii pentru Biblioteca </w:t>
      </w:r>
    </w:p>
    <w:p>
      <w:pPr>
        <w:pStyle w:val="Normal"/>
        <w:bidi w:val="0"/>
        <w:ind w:right="-2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eană „Octavian Goga" Cluj,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instituţie de cultură aflată în subordinea </w:t>
      </w:r>
    </w:p>
    <w:p>
      <w:pPr>
        <w:pStyle w:val="Normal"/>
        <w:bidi w:val="0"/>
        <w:ind w:right="-22" w:hanging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ui Judeţean Cluj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nalizând proiectul de hotărâre privind aprobarea organigramei şi    a statului    de funcţii pentru Biblioteca Judeţeană „Octavian Goga" Cluj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nstituţie de cultură aflată în subordinea Consiliului Judeţean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propus de preşedintele Consiliului Judeţean Cluj, domnul Alin Tişe; 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fr-FR"/>
        </w:rPr>
        <w:t>Ţinând cont de prevederile: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1) lit. a) şi alin. (2) lit. c), coroborate cu ale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104 alin. (2) lit. a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ările şi completările ulterioare; </w:t>
      </w:r>
    </w:p>
    <w:p>
      <w:pPr>
        <w:pStyle w:val="Normal"/>
        <w:bidi w:val="0"/>
        <w:ind w:left="1065" w:right="-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egea - cadru nr. 330/2009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ivind salarizarea unitară a personalului plătit din fonduri publice;</w:t>
      </w:r>
    </w:p>
    <w:p>
      <w:pPr>
        <w:pStyle w:val="Normal"/>
        <w:bidi w:val="0"/>
        <w:ind w:left="705" w:right="-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right="-22" w:firstLine="705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>h o t ă r ă ş t e :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Se aprobă organigrama şi statul de funcţii pentru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Biblioteca Judeţeană „Octovian Goga"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Cluj, conform </w:t>
      </w:r>
      <w:r>
        <w:rPr>
          <w:rFonts w:ascii="Times New Roman" w:hAnsi="Times New Roman"/>
          <w:b/>
          <w:color w:val="auto"/>
          <w:sz w:val="24"/>
          <w:lang w:val="fr-FR"/>
        </w:rPr>
        <w:t>anexelor nr. 1 şi 2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care fac parte integrantă din prezenta hotărâre.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Cu ducerea la îndeplinire a prevederilor prezentei hotărâri se încredinţează Preşedintele Consiliului Judeţean Cluj prin Directia Generală Buget, Finanţe, Resurse Umane, precum ş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Biblioteca Judeţeană „Octavian Goga" Cluj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.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Direcţiei Generale Buget, Finanţe, Resurse Umane;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Bibliotecii Judeţene „Octavian Goga" Cluj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, precum şi Prefectului Judeţului Cluj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şi se aduce la cunoştinţă publică prin publicarea în Monitorul Oficial al Judeţului Cluj şi pe pagina de internet „www.cjcluj.ro".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 PO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