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9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    21 aprilie 2010</w:t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organigramei şi a statului  de funcţii pentru Muzeul de Artă Cluj-Napoca, </w:t>
      </w:r>
      <w:r>
        <w:rPr>
          <w:rFonts w:ascii="Times New Roman" w:hAnsi="Times New Roman"/>
          <w:b/>
          <w:color w:val="000000"/>
          <w:sz w:val="24"/>
          <w:lang w:val="ro-RO"/>
        </w:rPr>
        <w:t>instituţie de cultură aflată în subordinea Consiliului Judeţean Cluj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nalizând proiectul de hotărâre privind aprobarea organigramei şi a statului    de funcţii pentru Muzeul de Artă Cluj-Napoca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instituţie de cultură aflată în subordinea Consiliului Judeţean 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propus de preşedintele Consiliului Judeţean Cluj, domnul Alin Tişe; </w:t>
      </w:r>
    </w:p>
    <w:p>
      <w:pPr>
        <w:pStyle w:val="Normal"/>
        <w:bidi w:val="0"/>
        <w:ind w:right="-22"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fr-FR"/>
        </w:rPr>
        <w:t>Ţinând cont de prevederile: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 alin. (1) lit. a) şi alin. (2) lit. c), coroborate cu ale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104 alin. (2) lit. a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ările şi completările ulterioare; </w:t>
      </w:r>
    </w:p>
    <w:p>
      <w:pPr>
        <w:pStyle w:val="Normal"/>
        <w:bidi w:val="0"/>
        <w:ind w:left="705" w:right="-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egea - cadru nr. 330/2009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ivind salarizarea unitară a personalului plătit din fonduri publice;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right="-22" w:hanging="0"/>
        <w:jc w:val="center"/>
        <w:rPr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  <w:t>h o t ă r ă ş t e: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color w:val="auto"/>
          <w:sz w:val="24"/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pt-BR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 Se aprobă organigrama şi statul de funcţii pentru </w:t>
      </w:r>
      <w:r>
        <w:rPr>
          <w:rFonts w:ascii="Times New Roman" w:hAnsi="Times New Roman"/>
          <w:b/>
          <w:color w:val="auto"/>
          <w:sz w:val="24"/>
          <w:lang w:val="pt-BR"/>
        </w:rPr>
        <w:t>Muzeul de Artă Cluj-Napoca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lang w:val="pt-BR"/>
        </w:rPr>
        <w:t>anexelor nr. 1 şi 2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 care fac parte integrantă din prezenta hotărâre.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pt-BR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Cu punerea în aplicare a prevederilor prezentei hotărâri se încredinţează Preşedintele Consiliului Judeţean Cluj prin Directia Generală Buget, Finanţe, Resurse Umane, precum şi Muzeul de Artă Cluj-Napoca. 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pt-BR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hotărâre se comunică prin intermediul secretarului judeţului, în termenul prevăzut de lege,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Direcţiei Generale Buget, Finanţe, Resurse Uman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 Muzeului de Artă Cluj-Napoca, precum şi Prefectului Judeţului Cluj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şi se aduce la cunoştinţă publică prin publicarea în Monitorul Oficial al Judeţului Cluj şi pe pagina de internet „www.cjcluj.ro".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 </w:t>
      </w:r>
    </w:p>
    <w:p>
      <w:pPr>
        <w:pStyle w:val="Normal"/>
        <w:bidi w:val="0"/>
        <w:ind w:left="705" w:right="-22" w:hanging="0"/>
        <w:jc w:val="both"/>
        <w:rPr>
          <w:rFonts w:ascii="Times New Roman" w:hAnsi="Times New Roman"/>
          <w:b/>
          <w:b/>
          <w:color w:val="auto"/>
          <w:sz w:val="24"/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8"/>
          <w:lang w:val="ro-RO"/>
        </w:rPr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>Contrasemnează:</w:t>
      </w:r>
    </w:p>
    <w:p>
      <w:pPr>
        <w:pStyle w:val="Normal"/>
        <w:bidi w:val="0"/>
        <w:ind w:left="915" w:hanging="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PREŞEDINTE,                                                                                    SECRETAR AL JUDEŢULUI,            </w:t>
      </w:r>
    </w:p>
    <w:p>
      <w:pPr>
        <w:pStyle w:val="Normal"/>
        <w:bidi w:val="0"/>
        <w:ind w:left="915" w:hanging="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>            ALIN TIŞE</w:t>
        <w:tab/>
        <w:tab/>
        <w:tab/>
        <w:t>                                                    MĂRIUCA PO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