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1 aprilie 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</w:t>
      </w:r>
      <w:r>
        <w:rPr>
          <w:rFonts w:ascii="Times New Roman" w:hAnsi="Times New Roman"/>
          <w:b/>
          <w:sz w:val="24"/>
          <w:lang w:val="fr-FR"/>
        </w:rPr>
        <w:t>Teatrul de Păpuşi « Puck » Cluj-Napoca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/>
          <w:color w:val="000000"/>
          <w:sz w:val="24"/>
          <w:lang w:val="ro-RO"/>
        </w:rPr>
        <w:t>instituţie de cultură aflată în subordinea Consiliului Judeţean Cluj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aprobarea organigramei şi a statului de funcţii pentru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atrul de Păpuşi « Puck »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instituţie de cultură aflată în subordinea Consiliului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ropus de preşedintele Consiliului Judeţean Cluj, domnul Alin Tişe;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Ţinând cont de prevederile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, coroborate cu ale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ările şi completările ulterioare; </w:t>
      </w:r>
    </w:p>
    <w:p>
      <w:pPr>
        <w:pStyle w:val="Normal"/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ea - cadru nr. 330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salarizarea unitară a personalului plătit din fonduri publice;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right="-22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fr-FR"/>
        </w:rPr>
        <w:t>Teatrul de Păpuşi « Puck »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nexelor nr. 1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şi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prevederilor prezentei hotărâri se încredinţează Preşedintele Consiliului Judeţean Cluj prin Dire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ia Generală Buget, Finanţe, Resurse Umane, precum şi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atrul de Păpuşi « Puck » Cluj-Napoca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AU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Direcţiei Generale Buget, Finanţe, Resurse Umane;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Teatrului de Păpuşi « Puck » Cluj-Napoca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/>
          <w:b/>
          <w:color w:val="auto"/>
          <w:sz w:val="24"/>
          <w:lang w:val="en-AU"/>
        </w:rPr>
      </w:pPr>
      <w:r>
        <w:rPr>
          <w:rFonts w:ascii="Times New Roman" w:hAnsi="Times New Roman"/>
          <w:b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ALIN TIŞE</w:t>
        <w:tab/>
        <w:tab/>
        <w:tab/>
        <w:t>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