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21 aprilie 2010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organigramei şi a statului de funcţii pentru </w:t>
      </w:r>
    </w:p>
    <w:p>
      <w:pPr>
        <w:pStyle w:val="Normal"/>
        <w:bidi w:val="0"/>
        <w:ind w:left="720" w:right="372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Şcoala Populară de Arte « Tudor Jarda » Cluj-Napoca</w:t>
      </w:r>
      <w:r>
        <w:rPr>
          <w:rFonts w:ascii="Times New Roman" w:hAnsi="Times New Roman"/>
          <w:b/>
          <w:sz w:val="24"/>
          <w:lang w:val="en-US"/>
        </w:rPr>
        <w:t xml:space="preserve">, </w:t>
      </w:r>
    </w:p>
    <w:p>
      <w:pPr>
        <w:pStyle w:val="Normal"/>
        <w:bidi w:val="0"/>
        <w:ind w:left="720" w:right="372" w:hanging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instituţie de cultură aflată în subordinea Consiliului Judeţean Cluj</w:t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nalizând proiectul de hotărâre privind aprobarea organigramei şi a statului    de funcţii pentru   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Şcoala Populară de Arte « Tudor Jarda » Cluj-Napoc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tituţie de cultură aflată în subordinea Consiliului Judeţean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propus de preşedintele Consiliului Judeţean Cluj, domnul Alin Tişe;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right="-23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Ţinând cont de prevederile:</w:t>
      </w:r>
    </w:p>
    <w:p>
      <w:pPr>
        <w:pStyle w:val="Normal"/>
        <w:bidi w:val="0"/>
        <w:ind w:right="-23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3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. 91 alin. (1) lit. a) şi alin. (2) lit. c), coroborate cu ale</w:t>
      </w:r>
      <w:r>
        <w:rPr>
          <w:rFonts w:ascii="Times New Roman" w:hAnsi="Times New Roman"/>
          <w:b w:val="false"/>
          <w:color w:val="FF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104 alin. (2) lit. a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ările şi completările ulterioare;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egii - cadru nr. 330/2009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salarizarea unitară a personalului plătit din fonduri publice;</w:t>
      </w:r>
    </w:p>
    <w:p>
      <w:pPr>
        <w:pStyle w:val="Normal"/>
        <w:bidi w:val="0"/>
        <w:ind w:left="705" w:right="-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ările şi completările ulterioare;</w:t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</w:p>
    <w:p>
      <w:pPr>
        <w:pStyle w:val="Normal"/>
        <w:bidi w:val="0"/>
        <w:ind w:right="-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organigrama şi statul de funcţii pentru </w:t>
      </w:r>
      <w:r>
        <w:rPr>
          <w:rFonts w:ascii="Times New Roman" w:hAnsi="Times New Roman"/>
          <w:b/>
          <w:color w:val="auto"/>
          <w:sz w:val="24"/>
          <w:lang w:val="fr-FR"/>
        </w:rPr>
        <w:t>Şcoala Populară de Arte « Tudor Jarda » Cluj-Napoca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anexelor nr. 1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şi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 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</w:t>
      </w:r>
      <w:r>
        <w:rPr>
          <w:rFonts w:ascii="Times New Roman" w:hAnsi="Times New Roman"/>
          <w:b w:val="false"/>
          <w:color w:val="0000FF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a prevederilor prezentei hotărâri se încredinţează Preşedintele Consiliului Judeţean Cluj, prin Directia Generală Buget, Finanţe, Resurse Umane, precum şi Şcoala Populară de Arte « Tudor Jarda » Cluj-Napoca.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Direcţiei Generale Buget, 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Şcolii Populare de Arte « Tudor Jarda » Cluj-Napoca, 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8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8"/>
          <w:lang w:val="en-US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PREŞEDINTE,                                                                                    SECRETAR AL JUDEŢULUI,            </w:t>
      </w:r>
    </w:p>
    <w:p>
      <w:pPr>
        <w:pStyle w:val="Normal"/>
        <w:bidi w:val="0"/>
        <w:ind w:left="915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>            ALIN TIŞE</w:t>
        <w:tab/>
        <w:tab/>
        <w:tab/>
        <w:t>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