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ROMÂNIA</w:t>
        <w:tab/>
      </w: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  Anexa nr. 1</w:t>
        <w:tab/>
        <w:tab/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JUDEŢUL CLUJ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        la Hotărârea nr. 101/2010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O R G A N I G R A M A  </w:t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REVISTEI 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ro-RO"/>
        </w:rPr>
        <w:t>TRIBUNA” CLUJ-NAPOCA</w:t>
      </w:r>
    </w:p>
    <w:p>
      <w:pPr>
        <w:pStyle w:val="Normal"/>
        <w:spacing w:before="20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before="200" w:after="0"/>
        <w:jc w:val="both"/>
        <w:rPr>
          <w:sz w:val="20"/>
          <w:szCs w:val="28"/>
          <w:lang w:val="ro-RO" w:eastAsia="en-US"/>
        </w:rPr>
      </w:pPr>
      <w:r>
        <w:rPr>
          <w:sz w:val="20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83515</wp:posOffset>
                </wp:positionV>
                <wp:extent cx="20662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DACTOR Ş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EDACTOR Ş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83515</wp:posOffset>
                </wp:positionV>
                <wp:extent cx="4660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183515</wp:posOffset>
                </wp:positionV>
                <wp:extent cx="266065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4.45pt;mso-position-vertical-relative:text;margin-left:25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132715</wp:posOffset>
                </wp:positionV>
                <wp:extent cx="2660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SILIUL ŞTIINŢIF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0.45pt;mso-position-vertical-relative:text;margin-left:485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SILIUL ŞTIINŢIF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540" w:leader="none"/>
        </w:tabs>
        <w:spacing w:before="20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17780</wp:posOffset>
                </wp:positionV>
                <wp:extent cx="317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.4pt" to="260.0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4pt" to="485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ab/>
        <w:tab/>
      </w:r>
    </w:p>
    <w:p>
      <w:pPr>
        <w:pStyle w:val="Normal"/>
        <w:spacing w:before="200" w:after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6057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58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35pt" to="58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08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469900</wp:posOffset>
                </wp:positionV>
                <wp:extent cx="22948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o-RO"/>
                              </w:rPr>
                              <w:t>Colectiv redacţ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ro-RO"/>
                        </w:rPr>
                      </w:pPr>
                      <w:r>
                        <w:rPr>
                          <w:b/>
                          <w:caps/>
                          <w:lang w:val="ro-RO"/>
                        </w:rPr>
                        <w:t>Colectiv redacţ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0</wp:posOffset>
                </wp:positionV>
                <wp:extent cx="4660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55600</wp:posOffset>
                </wp:positionV>
                <wp:extent cx="35521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ARTIMENT FINANCIAR, CONTABIL, ADMINISTRATIV, DIFUZARE ŞI TEHNOREDAC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PARTIMENT FINANCIAR, CONTABIL, ADMINISTRATIV, DIFUZARE ŞI TEHNOREDAC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6655</wp:posOffset>
                </wp:positionH>
                <wp:positionV relativeFrom="paragraph">
                  <wp:posOffset>355600</wp:posOffset>
                </wp:positionV>
                <wp:extent cx="4660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8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jc w:val="center"/>
        <w:rPr>
          <w:b/>
          <w:b/>
          <w:lang w:val="ro-RO"/>
        </w:rPr>
      </w:pPr>
      <w:r>
        <w:rPr>
          <w:b/>
          <w:lang w:val="ro-RO"/>
        </w:rPr>
        <w:t>Total posturi   12</w:t>
      </w:r>
    </w:p>
    <w:p>
      <w:pPr>
        <w:pStyle w:val="Normal"/>
        <w:spacing w:before="6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6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PREŞEDI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  ALIN TIŞE                      </w:t>
        <w:tab/>
        <w:tab/>
        <w:tab/>
        <w:tab/>
        <w:tab/>
        <w:tab/>
        <w:tab/>
        <w:tab/>
        <w:tab/>
        <w:t>Contrasemnează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SECRETAR AL JUDEŢULU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MĂRIUCA POP</w:t>
        <w:tab/>
        <w:tab/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right"/>
      <w:outlineLvl w:val="0"/>
    </w:pPr>
    <w:rPr>
      <w:b/>
      <w:bCs/>
      <w:szCs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autoSpaceDE w:val="false"/>
      <w:ind w:left="1701" w:hanging="1701"/>
      <w:jc w:val="both"/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8:00Z</dcterms:created>
  <dc:creator>cosmina</dc:creator>
  <dc:description/>
  <cp:keywords/>
  <dc:language>en-US</dc:language>
  <cp:lastModifiedBy>cornelia.socaciu</cp:lastModifiedBy>
  <cp:lastPrinted>2010-04-13T09:59:00Z</cp:lastPrinted>
  <dcterms:modified xsi:type="dcterms:W3CDTF">2010-04-21T13:01:00Z</dcterms:modified>
  <cp:revision>27</cp:revision>
  <dc:subject/>
  <dc:title> </dc:title>
</cp:coreProperties>
</file>