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Cs w:val="false"/>
          <w:sz w:val="20"/>
          <w:szCs w:val="20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Anexa nr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379476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OMÂNI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JUDEŢUL CLUJ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NSILIUL JUDEŢ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52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OMÂNI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JUDEŢUL CLUJ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ONSILIUL JUDEŢ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la Hotărîrea  nr.  107/2010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37947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8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Total post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n care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ducere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ecuţ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alitat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rv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1pt;mso-wrap-distance-left:9.05pt;mso-wrap-distance-right:9.05pt;mso-wrap-distance-top:0pt;mso-wrap-distance-bottom:0pt;margin-top:3.6pt;mso-position-vertical-relative:text;margin-left:4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418"/>
                        <w:gridCol w:w="1230"/>
                      </w:tblGrid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Total postu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n care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ducere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ecuţ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alitat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rv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O R G A N I G R A M A </w:t>
      </w:r>
    </w:p>
    <w:p>
      <w:pPr>
        <w:pStyle w:val="Normal"/>
        <w:tabs>
          <w:tab w:val="clear" w:pos="708"/>
          <w:tab w:val="left" w:pos="3544" w:leader="none"/>
          <w:tab w:val="center" w:pos="7470" w:leader="none"/>
        </w:tabs>
        <w:jc w:val="center"/>
        <w:rPr>
          <w:b/>
          <w:b/>
        </w:rPr>
      </w:pPr>
      <w:r>
        <w:rPr>
          <w:b/>
        </w:rPr>
        <w:t>CAMERA AGRICOLĂ A JUDEŢULUI  CLUJ</w:t>
      </w:r>
    </w:p>
    <w:p>
      <w:pPr>
        <w:pStyle w:val="Normal"/>
        <w:tabs>
          <w:tab w:val="clear" w:pos="708"/>
          <w:tab w:val="left" w:pos="3544" w:leader="none"/>
          <w:tab w:val="center" w:pos="7470" w:leader="none"/>
          <w:tab w:val="left" w:pos="11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</w:t>
        <w:tab/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468880" cy="2406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RECTOR  EXECU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9.45pt;mso-wrap-distance-left:9pt;mso-wrap-distance-right:9pt;mso-wrap-distance-top:0pt;mso-wrap-distance-bottom:0pt;margin-top:-1.5pt;mso-position-vertical-relative:text;margin-left:2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pict>
                                <v:line id="shape_0" from="186.25pt,1.75pt" to="393.25pt,1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IRECTOR 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pict>
                                <v:line id="shape_0" from="96.3pt,8.3pt" to="96.35pt,18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22225</wp:posOffset>
                </wp:positionV>
                <wp:extent cx="262953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75pt" to="393.25pt,1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105410</wp:posOffset>
                </wp:positionV>
                <wp:extent cx="1270" cy="22879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8.3pt" to="96.35pt,18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8pt" to="67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6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  <w:tab w:val="center" w:pos="747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668780" cy="12566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05"/>
                              <w:gridCol w:w="1863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ELAŢII PUBLICE  SI COMUNICARE. CENTRUL DE INFORMARE SI COMUNICARE 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8.9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05"/>
                        <w:gridCol w:w="1863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ELAŢII PUBLICE  SI COMUNICARE. CENTRUL DE INFORMARE SI COMUNICARE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21675</wp:posOffset>
                </wp:positionH>
                <wp:positionV relativeFrom="paragraph">
                  <wp:posOffset>-13970</wp:posOffset>
                </wp:positionV>
                <wp:extent cx="1016635" cy="5257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06" w:leader="none"/>
                                      <w:tab w:val="left" w:pos="2880" w:leader="none"/>
                                      <w:tab w:val="right" w:pos="42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JUN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06" w:leader="none"/>
                                      <w:tab w:val="left" w:pos="2880" w:leader="none"/>
                                      <w:tab w:val="right" w:pos="42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1.4pt;mso-wrap-distance-left:9pt;mso-wrap-distance-right:9pt;mso-wrap-distance-top:0pt;mso-wrap-distance-bottom:0pt;margin-top:-1.1pt;mso-position-vertical-relative:text;margin-left:655.25pt;mso-position-horizontal-relative:page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left" w:pos="2880" w:leader="none"/>
                                <w:tab w:val="right" w:pos="42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JUN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left" w:pos="2880" w:leader="none"/>
                                <w:tab w:val="right" w:pos="42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-13970</wp:posOffset>
                </wp:positionV>
                <wp:extent cx="1795780" cy="11969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80"/>
                              <w:gridCol w:w="216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IROU BUGET,FINANŢ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NTABILI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ŞI VENIT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ROP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94.25pt;mso-wrap-distance-left:9pt;mso-wrap-distance-right:9pt;mso-wrap-distance-top:0pt;mso-wrap-distance-bottom:0pt;margin-top:-1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80"/>
                        <w:gridCol w:w="216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IROU BUGET,FINANŢ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NTABI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ŞI VENI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ROPR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9005</wp:posOffset>
                </wp:positionH>
                <wp:positionV relativeFrom="paragraph">
                  <wp:posOffset>118745</wp:posOffset>
                </wp:positionV>
                <wp:extent cx="1270" cy="11449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9.35pt" to="373.2pt,99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198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7658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67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35pt" to="4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7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5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35pt" to="666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754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674.95pt,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5pt" to="486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5pt" to="342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189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668780" cy="9017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8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MPARTMENT    ADMINISTRATIV- PROTOCO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pt;mso-wrap-distance-left:9pt;mso-wrap-distance-right:0pt;mso-wrap-distance-top:0pt;mso-wrap-distance-bottom:0pt;margin-top:7.4pt;mso-position-vertical-relative:text;margin-left:6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8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MPARTMENT    ADMINISTRATIV- PROTOCO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ragraph">
                  <wp:posOffset>-36830</wp:posOffset>
                </wp:positionV>
                <wp:extent cx="1577975" cy="10185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451"/>
                              <w:gridCol w:w="165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SISTENŢĂ TEHNICĂ 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NALĂ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0.2pt;mso-wrap-distance-left:9pt;mso-wrap-distance-right:9pt;mso-wrap-distance-top:0pt;mso-wrap-distance-bottom:0pt;margin-top:-2.9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451"/>
                        <w:gridCol w:w="165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ISTENŢĂ TEHNICĂ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ONALĂ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ragraph">
                  <wp:posOffset>-36830</wp:posOffset>
                </wp:positionV>
                <wp:extent cx="1668780" cy="10795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26"/>
                              <w:gridCol w:w="193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MPARTIMENT EXTENSIE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NSULTANŢĂ ŞI PROMOVARE FORME ASOCIATIV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5pt;mso-wrap-distance-left:9pt;mso-wrap-distance-right:9pt;mso-wrap-distance-top:0pt;mso-wrap-distance-bottom:0pt;margin-top:-2.9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26"/>
                        <w:gridCol w:w="193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MPARTIMENT EXTENSIE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NSULTANŢĂ ŞI PROMOVARE FORME ASOCIATIV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01135</wp:posOffset>
                </wp:positionH>
                <wp:positionV relativeFrom="paragraph">
                  <wp:posOffset>-40640</wp:posOffset>
                </wp:positionV>
                <wp:extent cx="1483360" cy="10160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16"/>
                              <w:gridCol w:w="165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  <w:tab w:val="center" w:pos="9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STRUIRE ŞI FORM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OFESIONALĂ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80pt;mso-wrap-distance-left:9pt;mso-wrap-distance-right:9pt;mso-wrap-distance-top:0pt;mso-wrap-distance-bottom:0pt;margin-top:-3.2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16"/>
                        <w:gridCol w:w="165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  <w:tab w:val="center" w:pos="9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STRUIRE ŞI FORM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OFESIONALĂ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29935</wp:posOffset>
                </wp:positionH>
                <wp:positionV relativeFrom="paragraph">
                  <wp:posOffset>-36830</wp:posOffset>
                </wp:positionV>
                <wp:extent cx="1668780" cy="94805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8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MPARTMENT    ELABORARE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MPLEMENTAR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ŞI EVALUAR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OIEC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4.65pt;mso-wrap-distance-left:9pt;mso-wrap-distance-right:9pt;mso-wrap-distance-top:0pt;mso-wrap-distance-bottom:0pt;margin-top:-2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8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MPARTMENT    ELABORARE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MPLEMENTA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ŞI EVALUA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OIECT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ind w:left="9203" w:firstLine="709"/>
        <w:rPr/>
      </w:pPr>
      <w:r>
        <w:rPr>
          <w:b/>
          <w:lang w:val="de-DE"/>
        </w:rPr>
        <w:t>Contrasemnează:</w:t>
      </w:r>
      <w:r>
        <w:rPr>
          <w:lang w:val="de-DE"/>
        </w:rPr>
        <w:t xml:space="preserve">      </w:t>
      </w:r>
    </w:p>
    <w:p>
      <w:pPr>
        <w:pStyle w:val="Normal"/>
        <w:ind w:left="2831" w:firstLine="709"/>
        <w:rPr>
          <w:b/>
          <w:b/>
          <w:lang w:val="de-DE"/>
        </w:rPr>
      </w:pP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 xml:space="preserve">                                   </w:t>
      </w:r>
      <w:r>
        <w:rPr>
          <w:b/>
          <w:lang w:val="de-DE"/>
        </w:rPr>
        <w:t>SECRETAR AL JUDEŢULUI,</w:t>
      </w:r>
    </w:p>
    <w:p>
      <w:pPr>
        <w:pStyle w:val="Normal"/>
        <w:ind w:left="2831" w:firstLine="709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b/>
          <w:lang w:val="de-DE"/>
        </w:rPr>
        <w:t xml:space="preserve">                                                            </w:t>
      </w:r>
      <w:r>
        <w:rPr>
          <w:b/>
          <w:lang w:val="de-DE"/>
        </w:rPr>
        <w:t xml:space="preserve">ALIN  TIŞE                                                        </w:t>
        <w:tab/>
        <w:tab/>
        <w:t xml:space="preserve">              MĂRIUCA  P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 xml:space="preserve"> </w:t>
      </w:r>
    </w:p>
    <w:sectPr>
      <w:type w:val="nextPage"/>
      <w:pgSz w:orient="landscape" w:w="15840" w:h="12240"/>
      <w:pgMar w:left="540" w:right="360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9:00Z</dcterms:created>
  <dc:creator>aaa</dc:creator>
  <dc:description/>
  <cp:keywords/>
  <dc:language>en-US</dc:language>
  <cp:lastModifiedBy>cornelia.socaciu</cp:lastModifiedBy>
  <cp:lastPrinted>2010-03-10T08:44:00Z</cp:lastPrinted>
  <dcterms:modified xsi:type="dcterms:W3CDTF">2010-04-21T13:16:00Z</dcterms:modified>
  <cp:revision>12</cp:revision>
  <dc:subject/>
  <dc:title>ROMÂNIA                                                                                                                       </dc:title>
</cp:coreProperties>
</file>