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0000FF"/>
          <w:sz w:val="22"/>
          <w:lang w:val="ro-RO"/>
        </w:rPr>
      </w:pPr>
      <w:r>
        <w:rPr>
          <w:rFonts w:ascii="Calibri" w:hAnsi="Calibri"/>
          <w:b w:val="false"/>
          <w:color w:val="0000FF"/>
          <w:sz w:val="22"/>
          <w:lang w:val="ro-RO"/>
        </w:rPr>
      </w:r>
    </w:p>
    <w:p>
      <w:pPr>
        <w:pStyle w:val="Normal"/>
        <w:bidi w:val="0"/>
        <w:spacing w:lineRule="auto" w:line="276" w:before="0" w:after="120"/>
        <w:jc w:val="center"/>
        <w:rPr>
          <w:lang w:val="it-IT"/>
        </w:rPr>
      </w:pPr>
      <w:r>
        <w:rPr>
          <w:b/>
          <w:color w:val="auto"/>
          <w:sz w:val="24"/>
          <w:lang w:val="it-IT"/>
        </w:rPr>
        <w:t>H O T Ă R Â R E A      N R. 111</w:t>
      </w:r>
    </w:p>
    <w:p>
      <w:pPr>
        <w:pStyle w:val="Normal"/>
        <w:bidi w:val="0"/>
        <w:spacing w:lineRule="auto" w:line="276" w:before="0" w:after="12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>din    21 aprilie 2010</w:t>
      </w:r>
    </w:p>
    <w:p>
      <w:pPr>
        <w:pStyle w:val="Normal"/>
        <w:bidi w:val="0"/>
        <w:spacing w:lineRule="auto" w:line="276" w:before="0" w:after="12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rivind aprobarea trecerii din proprietatea publică a Judeţului Cluj şi din administrarea Consiliului Judeţean Cluj - Regia Autonomă de Administrare a Domeniului Public şi Privat al Judeţului Cluj în proprietatea publică a statului şi în administrarea Ministerului Transporturilor si Infrastructurii - Compania Naţională de Autostrăzi şi Drumuri Naţionale - S.A. a unor sectoare de drumuri judeţene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Luând în considerare solicitarea </w:t>
      </w:r>
      <w:r>
        <w:rPr>
          <w:b w:val="false"/>
          <w:color w:val="auto"/>
          <w:sz w:val="24"/>
          <w:lang w:val="ro-RO"/>
        </w:rPr>
        <w:t>Companiei Naţionale de Autostrăzi şi Drumuri Naţionale S.A. înregistrată la Consiliul Judetean Cluj cu numarul 6042/15.04.2010;</w:t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rivind aprobarea trecerii din proprietatea publică a Judeţului Cluj şi din administrarea Consiliului Judeţean Cluj - Regia Autonomă de Administrare a Domeniului Public şi Privat al Judeţului Cluj în proprietatea publică a statului şi în administrarea Ministerului Transporturilor si Infrastructurii - Compania Naţională de Autostrăzi şi Drumuri Naţionale - S.A. a unor sectoare de drumuri judeţene, propus de preşedintele Consiliului Judeţean Cluj, domnul Alin Tişe; </w:t>
      </w:r>
    </w:p>
    <w:p>
      <w:pPr>
        <w:pStyle w:val="Normal"/>
        <w:bidi w:val="0"/>
        <w:spacing w:before="0" w:after="200"/>
        <w:ind w:firstLine="720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T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10 şi ale art. 91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9 alin. (2) şi art. 12 alin. (3) din Legea privind proprietatea publică şi regimul juridic al acesteia nr. 213/1998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2 şi art. 13  din Ordonanţa Guvernului nr. 43/1997 privind regimul juridic al drumurilor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</w:t>
      </w:r>
      <w:r>
        <w:rPr>
          <w:b w:val="false"/>
          <w:color w:val="auto"/>
          <w:sz w:val="24"/>
          <w:lang w:val="ro-RO"/>
        </w:rPr>
        <w:t xml:space="preserve"> cuprinse în art. 44-45 şi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spacing w:before="0" w:after="20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spacing w:before="0" w:after="200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aprobă transmiterea sectorului de drum judeţean DJ 103 K între km 0+000 şi km 9+435, având datele de identificare prevăzute la poziţia nr. crt. 1 din anexa la prezenta hotărâre, din proprietatea publică a judeţului Cluj şi din administrarea Consiliului Judeţean Cluj, prin Regia Autonomă de Administrare a Domeniului Public şi Privat al Judeţului Cluj, în proprietatea publică a statului şi în administrarea Ministerului Transporturilor si Infrastructurii, prin Compania Naţională de Autostrăzi şi Drumuri Naţionale S.A., în vederea încadrării acestuia în categoria funcţională a drumurilor naţionale.</w:t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 xml:space="preserve">Se aprobă transmiterea sectorului de drum judeţean DJ 108 C  între km 0+000 şi km 5+600, având datele de identificare prevăzute la poziţia nr. crt. 2 din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care face parte integrantă din prezenta hotărâre, din proprietatea publică a judeţului Cluj şi din administrarea Consiliului Judeţean Cluj, prin Regia Autonomă de Administrare a Domeniului Public şi Privat al Judeţului Cluj, în proprietatea publică a statului şi în administrarea Ministerului Transporturilor    si Infrastructurii, prin Compania Naţională de Autostrăzi şi Drumuri Naţionale S.A., în vederea încadrării acestuia în categoria funcţională a drumurilor naţionale.</w:t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/>
          <w:color w:val="FF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Patrimoniul Judeţului Cluj înscris la poziţiile nr. crt. 5 şi 27 din Anexa nr. 29 - Inventarul bunurilor care aparţin domeniului public al judetului Cluj, aflate în administrarea Regiei Autonome de Administrarea Domeniului Public şi Privat al Judeţului Cluj- la Hotărârea nr. 143/2008, se modifică în mod corespunzător cu valoarea sectoarelor de drumuri judeţene transmise potrivit prevederilor art. 1 şi 2. </w:t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 xml:space="preserve">Predarea-preluarea sectoarelor de drumuri judeţene transmise potrivit prevederilor art. 1 şi 2 se face pe baza de protocol încheiat între părţile interesate, în termen de 30 de zile de la data întrării în vigoare a prezentei hotărâri. </w:t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5. </w:t>
      </w:r>
      <w:r>
        <w:rPr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 Direcţia Generală Buget, Finanţe, Resurse Umane şi Regia Autonomă de Administrare a Domeniului Public şi Privat al Judeţului Cluj.</w:t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6. </w:t>
      </w:r>
      <w:r>
        <w:rPr>
          <w:b w:val="false"/>
          <w:color w:val="auto"/>
          <w:sz w:val="24"/>
          <w:lang w:val="ro-RO"/>
        </w:rPr>
        <w:t xml:space="preserve">Prezenta hotărâre se comunică prin intermediul secretarului, în termenul prevăzut de lege, Direcţiei Generale Buget, Finanţe, Resurse Umane; Direcţiei Juridice; Regiei Autonome de Administrare a Domeniului Public şi Privat al Judeţului Cluj; </w:t>
      </w:r>
      <w:r>
        <w:rPr>
          <w:b w:val="false"/>
          <w:color w:val="000000"/>
          <w:sz w:val="24"/>
          <w:lang w:val="ro-RO"/>
        </w:rPr>
        <w:t>Companiei Naţionale de Autostrăzi şi Drumuri Naţionale - S.A.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recum şi Prefectului Judeţului Cluj, şi se aduce la cunoştinţă publică prin publicarea în Monitorul Oficial al Judeţului Cluj şi pe pagina de internet "www.cjcluj.ro &lt;http://www.cjcluj.ro&gt;".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color w:val="auto"/>
          <w:sz w:val="24"/>
          <w:lang w:val="de-DE"/>
        </w:rPr>
      </w:pPr>
      <w:r>
        <w:rPr>
          <w:rFonts w:ascii="Calibri" w:hAnsi="Calibri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sz w:val="22"/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2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2"/>
          <w:lang w:val="ro-RO"/>
        </w:rPr>
        <w:t>JUDEŢUL CLUJ</w:t>
        <w:tab/>
        <w:tab/>
        <w:tab/>
        <w:tab/>
        <w:tab/>
        <w:tab/>
        <w:tab/>
      </w:r>
      <w:r>
        <w:rPr>
          <w:b/>
          <w:color w:val="auto"/>
          <w:sz w:val="20"/>
          <w:lang w:val="ro-RO"/>
        </w:rPr>
        <w:t>Anexă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2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color w:val="auto"/>
          <w:sz w:val="22"/>
          <w:lang w:val="ro-RO"/>
        </w:rPr>
        <w:t xml:space="preserve">la </w:t>
      </w:r>
      <w:r>
        <w:rPr>
          <w:b/>
          <w:color w:val="auto"/>
          <w:sz w:val="20"/>
          <w:lang w:val="ro-RO"/>
        </w:rPr>
        <w:t>Hotărârea nr.  111/2010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center"/>
        <w:rPr/>
      </w:pPr>
      <w:r>
        <w:rPr>
          <w:b/>
          <w:color w:val="auto"/>
          <w:sz w:val="24"/>
          <w:lang w:val="de-DE"/>
        </w:rPr>
        <w:t>DATELE DE IDENTIFICARE</w:t>
      </w:r>
    </w:p>
    <w:p>
      <w:pPr>
        <w:pStyle w:val="Normal"/>
        <w:bidi w:val="0"/>
        <w:spacing w:before="0" w:after="200"/>
        <w:jc w:val="center"/>
        <w:rPr/>
      </w:pPr>
      <w:r>
        <w:rPr>
          <w:b/>
          <w:color w:val="auto"/>
          <w:sz w:val="24"/>
          <w:lang w:val="de-DE"/>
        </w:rPr>
        <w:t>ale sectoarelor de drumuri    judeţene care se transmit din proprietatea publică a judeţului Cluj şi din administrarea Consiliului Judeţean Cluj, prin Regia Autonomă de Administrare a Domeniului Public şi Privat al Judeţului Cluj, în proprietatea publică a statului şi în administrarea Ministerului Transporturilor si Infrastructurii, prin Compania Naţională de Autostrăzi şi Drumuri Naţionale S.A., în vederea încadrării acestuia în categoria funcţională a drumurilor naţionale</w:t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1985"/>
        <w:gridCol w:w="1842"/>
        <w:gridCol w:w="1418"/>
        <w:gridCol w:w="1276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Nr. c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Denumirea sectorului de drum care se trans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 xml:space="preserve">Persoana juridicã de la care se transmite sectorul de    drum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Persoana juridicã la care se transmite sectorul de dr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Lungimea totalã a sectorului de drum ºi poziþiile kilomet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Indicativ vech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0"/>
                <w:lang w:val="ro-RO"/>
              </w:rPr>
              <w:t>Indicativ nou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Drum judeþean DJ 103K   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Judeţului Cluj, din administrarea Consiliului Judeţean Cluj, prin Regia Autonomă de Administrare a Domeniului Public şi Privat al Judeţului Clu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Statul Român, în administrarea Ministerului Transporturilor si Infrastructurii, prin Compania Naţională de Autostrăzi şi Drumuri Naţionale S.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 xml:space="preserve">9,435 km/ km 0+000 ºi km 9+4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DJ 103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…</w:t>
            </w:r>
            <w:r>
              <w:rPr>
                <w:b w:val="false"/>
                <w:color w:val="auto"/>
                <w:sz w:val="24"/>
                <w:lang w:val="ro-RO"/>
              </w:rPr>
              <w:t>.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Drum judeþean DJ 108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Judeţului Cluj, din administrarea Consiliului Judeţean Cluj, prin Regia Autonomă de Administrare a Domeniului Public şi Privat al Judeţului Clu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Statul Român, în administrarea Ministerului Transporturilor si Infrastructurii, prin Compania Naţională de Autostrăzi şi Drumuri Naţionale S.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5,600 km/</w:t>
            </w:r>
            <w:r>
              <w:rPr>
                <w:b w:val="false"/>
                <w:color w:val="FF0000"/>
                <w:sz w:val="24"/>
                <w:lang w:val="ro-RO"/>
              </w:rPr>
              <w:t xml:space="preserve">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km 0+000 ºi km 5+6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DJ 108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lang w:val="ro-RO"/>
              </w:rPr>
              <w:t>…</w:t>
            </w:r>
            <w:r>
              <w:rPr>
                <w:b w:val="false"/>
                <w:color w:val="auto"/>
                <w:sz w:val="24"/>
                <w:lang w:val="ro-RO"/>
              </w:rPr>
              <w:t>..</w:t>
            </w:r>
          </w:p>
        </w:tc>
      </w:tr>
    </w:tbl>
    <w:p>
      <w:pPr>
        <w:pStyle w:val="Normal"/>
        <w:widowControl w:val="false"/>
        <w:bidi w:val="0"/>
        <w:spacing w:before="0" w:after="20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