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1 april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preluarea drumului comunal DC 80 Dezmir, km 0+250 - 0+450, din administrarea Consiliului Local al comunei Apahida în administrarea Consiliului Judeţean Cluj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- Regia Autonomă de Administrare a Domeniului Public şi Privat al Judeţului Cluj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 o perioadă de 2 an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</w:t>
      </w:r>
      <w:r>
        <w:rPr>
          <w:b w:val="false"/>
          <w:color w:val="auto"/>
          <w:sz w:val="24"/>
          <w:lang w:val="ro-RO"/>
        </w:rPr>
        <w:t>privind preluarea drumului comunal DC 80 Dezmir, km 0+250 - 0+450 din administrarea Consiliului Local al Comunei Apahida în administrarea Consiliului Judeţean Cluj    - Regia Autonomă de Administrare a Domeniului Public şi Privat al Judeţului Cluj, pe o perioadă de 2 ani</w:t>
      </w:r>
      <w:r>
        <w:rPr>
          <w:b w:val="false"/>
          <w:color w:val="000000"/>
          <w:sz w:val="24"/>
          <w:lang w:val="ro-RO"/>
        </w:rPr>
        <w:t xml:space="preserve">, propus de preşedintele Consiliului Judeţean Cluj, domnul Alin Tiş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540"/>
        <w:jc w:val="both"/>
        <w:rPr/>
      </w:pPr>
      <w:r>
        <w:rPr>
          <w:b w:val="false"/>
          <w:color w:val="auto"/>
          <w:sz w:val="24"/>
          <w:lang w:val="ro-RO"/>
        </w:rPr>
        <w:t>Ţinând cont de prevederile:</w:t>
      </w:r>
    </w:p>
    <w:p>
      <w:pPr>
        <w:pStyle w:val="Normal"/>
        <w:bidi w:val="0"/>
        <w:ind w:firstLine="54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91 alin. (5) pct. 12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2 din Legea nr. 213/1998 privind proprietatea publică şi regimul juridic al acesteia, cu modificările ulterioare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22 din Ordonanţa Guvernului nr. 43/1997 privind regimul drumurilor, republicată, cu modificările şi completările ulterioare;</w:t>
      </w:r>
    </w:p>
    <w:p>
      <w:pPr>
        <w:pStyle w:val="Normal"/>
        <w:bidi w:val="0"/>
        <w:ind w:firstLine="54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aprobă preluarea sectorului de drum comunal DC 80 Dezmir, km 0+250 - 0+450, având datele de identificare prevăzute în </w:t>
      </w:r>
      <w:r>
        <w:rPr>
          <w:b/>
          <w:color w:val="auto"/>
          <w:sz w:val="24"/>
          <w:lang w:val="ro-RO"/>
        </w:rPr>
        <w:t xml:space="preserve">anexa </w:t>
      </w:r>
      <w:r>
        <w:rPr>
          <w:b w:val="false"/>
          <w:color w:val="auto"/>
          <w:sz w:val="24"/>
          <w:lang w:val="ro-RO"/>
        </w:rPr>
        <w:t>care face parte integrantă din prezenta hotărâre, din administrarea Consiliului Local al Comunei Apahida în administrarea Consiliului Judeţean Cluj - Regia Autonomă de Administrare a Domeniului Public şi Privat al Judeţului Cluj, pe o perioadă de 2 ani.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Predarea - preluarea sectorului de drum comunal prevăzut la art. 1 se va face pe bază de protocol, în termen de 30 zile de la data adoptării prezentei hotărâri.</w:t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 xml:space="preserve">Cu punerea în aplicare a prevederilor prezentei hotărâri se încredinţează Preşedintele Consiliului Judeţean Cluj prin Direcţia </w:t>
      </w:r>
      <w:r>
        <w:rPr>
          <w:b w:val="false"/>
          <w:color w:val="000000"/>
          <w:sz w:val="24"/>
          <w:lang w:val="ro-RO"/>
        </w:rPr>
        <w:t>Generală Buget, Finanţe, Resurse Umane;</w:t>
      </w:r>
      <w:r>
        <w:rPr>
          <w:b w:val="false"/>
          <w:color w:val="auto"/>
          <w:sz w:val="24"/>
          <w:lang w:val="ro-RO"/>
        </w:rPr>
        <w:t xml:space="preserve"> Direcţia Juridică şi Regia Autonomă de Administrare a Domeniului Public şi Privat al Judeţului Cluj.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, Finanţe, Resurse Umane;    Direcţiei Juridice,    Regiei Autonome de Administrare a Domeniului Public şi Privat al Judeţului Cluj; Consiliului Local al Comunei Apahida; Primarului Comunei Apahida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color w:val="auto"/>
          <w:sz w:val="24"/>
          <w:lang w:val="ro-RO"/>
        </w:rPr>
      </w:pPr>
      <w:r>
        <w:rPr>
          <w:b w:val="false"/>
          <w:i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i w:val="false"/>
          <w:color w:val="auto"/>
          <w:sz w:val="20"/>
          <w:lang w:val="ro-RO"/>
        </w:rPr>
        <w:t>Anexă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i w:val="false"/>
          <w:color w:val="auto"/>
          <w:sz w:val="24"/>
          <w:lang w:val="ro-RO"/>
        </w:rPr>
        <w:t xml:space="preserve">la </w:t>
      </w:r>
      <w:r>
        <w:rPr>
          <w:b/>
          <w:i w:val="false"/>
          <w:color w:val="auto"/>
          <w:sz w:val="20"/>
          <w:lang w:val="ro-RO"/>
        </w:rPr>
        <w:t>Hotărârea nr.  112/2010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ro-RO"/>
        </w:rPr>
        <w:t xml:space="preserve">DATELE      DE    IDENTIFICARE 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ro-RO"/>
        </w:rPr>
        <w:t>a sectorului de drum comunal DC 80 Dezmir, km 0+250 - 0+450, care se preia din administrarea Consiliului Local al Comunei Apahida în administrarea Consiliului Judeţean Cluj - Regia Autonomă de Administrare a Domeniului Public şi Privat al Judeţului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2267"/>
        <w:gridCol w:w="2268"/>
        <w:gridCol w:w="1119"/>
        <w:gridCol w:w="1255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0"/>
                <w:lang w:val="ro-RO"/>
              </w:rPr>
              <w:t>Denumirea sectorului de dru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0"/>
                <w:lang w:val="ro-RO"/>
              </w:rPr>
              <w:t xml:space="preserve">Lungimea totală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0"/>
                <w:lang w:val="ro-RO"/>
              </w:rPr>
              <w:t>Persoana juridică de la care se transmite dreptul de administrare al sectorul de dr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0"/>
                <w:lang w:val="ro-RO"/>
              </w:rPr>
              <w:t>Persoana juridică la care se transmite dreptul de administrare al sectorul de dru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0"/>
                <w:lang w:val="ro-RO"/>
              </w:rPr>
              <w:t>Nr. inventa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0"/>
                <w:lang w:val="ro-RO"/>
              </w:rPr>
              <w:t>Cod de clasificare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Drum comunal DC 80 Dezmir 0+250 - 0+4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0,20 km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Consiliul Local al Comunei Apah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Consiliul Judeţean Cluj - Regia Autonomă de Administrare a Domeniului Public şi Privat al Judeţului Cluj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91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1.3.7.1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b w:val="false"/>
          <w:i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i w:val="false"/>
          <w:color w:val="auto"/>
          <w:sz w:val="24"/>
          <w:lang w:val="de-DE"/>
        </w:rPr>
        <w:t>PREŞEDINTE,</w:t>
        <w:tab/>
      </w: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</w:r>
      <w:r>
        <w:rPr>
          <w:b/>
          <w:i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