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</w:t>
      </w:r>
      <w:r>
        <w:rPr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21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15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 21 aprilie 2010, ora 11: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convoacă Consiliul Judeţean Cluj în şedinţă ordinară pentru </w:t>
      </w:r>
      <w:r>
        <w:rPr>
          <w:b/>
          <w:sz w:val="24"/>
          <w:lang w:val="ro-RO"/>
        </w:rPr>
        <w:t xml:space="preserve">miercuri, 21 aprilie 2010, ora </w:t>
      </w:r>
      <w:r>
        <w:rPr>
          <w:b/>
          <w:color w:val="FF0000"/>
          <w:sz w:val="24"/>
          <w:lang w:val="ro-RO"/>
        </w:rPr>
        <w:t>11:</w:t>
      </w:r>
      <w:r>
        <w:rPr>
          <w:b/>
          <w:color w:val="auto"/>
          <w:sz w:val="24"/>
          <w:lang w:val="ro-RO"/>
        </w:rPr>
        <w:t>00,</w:t>
      </w:r>
      <w:r>
        <w:rPr>
          <w:b/>
          <w:color w:val="FF0000"/>
          <w:sz w:val="24"/>
          <w:lang w:val="ro-RO"/>
        </w:rPr>
        <w:t xml:space="preserve"> 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1"/>
        <w:keepNext w:val="true"/>
        <w:tabs>
          <w:tab w:val="clear" w:pos="720"/>
          <w:tab w:val="left" w:pos="1080" w:leader="none"/>
        </w:tabs>
        <w:bidi w:val="0"/>
        <w:spacing w:before="240" w:after="120"/>
        <w:ind w:left="1077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Proiect de hotărâre pentru modificarea Hotărârii Consiliului Judeţean nr.20/17.02.2010 privind aprobarea    bugetului general propriu pe anul 2010</w:t>
      </w:r>
    </w:p>
    <w:p>
      <w:pPr>
        <w:pStyle w:val="Heading1"/>
        <w:keepNext w:val="true"/>
        <w:bidi w:val="0"/>
        <w:spacing w:before="240" w:after="120"/>
        <w:ind w:left="1077" w:hanging="357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2.</w:t>
        <w:tab/>
        <w:t>Proiect de hotărâre privind aprobarea contului de execuţie bugetară pe anul 2009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77" w:hanging="357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Proiect de hotărâre privind aprobarea situaţiile financiare la 31.12.2009 ale Regiei Autonome a Drumurilor Judeţene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Proiect de hotărâre privind aprobarea concesionării, conform Hotărârii Guvernului nr. 884/2004, a spaţiului cu destinaţia de cabinet medical stomatologic situat în Cluj-Napoca, str.Horea, nr.40, compus dintr-o încăpere în suprafaţă de    12,33    mp şi spaţii comune în suprafaţă de 3,22 mp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Proiect de hotărâre privind aprobarea concesionării, conform Hotărârii Guvernului nr. 884/2004, a spaţiului cu destinaţia de cabinet medical situat în Cluj-Napoca, str. Horea , nr.40,    compus dintr-o încăpere în suprafaţă de 9,72 mp şi spaţii comune în suprafaţă de 2,55    mp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Proiect de hotărâre privind aprobarea organigramei şi statului de funcţii pentru    Biblioteca Judeţeană „O. Goga" Cluj, </w:t>
      </w:r>
      <w:r>
        <w:rPr>
          <w:b w:val="false"/>
          <w:color w:val="000000"/>
          <w:sz w:val="24"/>
          <w:lang w:val="ro-RO"/>
        </w:rPr>
        <w:t xml:space="preserve">instituţie de cultură aflată în subordinea Consiliului </w:t>
      </w: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 w:val="false"/>
          <w:color w:val="000000"/>
          <w:sz w:val="24"/>
          <w:lang w:val="ro-RO"/>
        </w:rPr>
        <w:t>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 xml:space="preserve">Proiect de hotărâre privind aprobarea organigramei şi    statului    de funcţii pentru    Muzeul        Memorial « Octavian Goga » Ciucea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 xml:space="preserve">Proiect de hotărâre privind aprobarea organigramei şi    statului    de funcţii pentru    Muzeul de Artă Cluj-Napoca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 xml:space="preserve">Proiect de hotărâre privind aprobarea organigramei şi    statului    de funcţii pentru    Muzeul Etnografic al Transilvaniei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Proiect de hotărâre privind aprobarea organigramei şi    statului    de funcţii pentru    Teatrul de Păpuşi « Puck » Cluj-Napoca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 xml:space="preserve">Proiect de hotărâre privind aprobarea organigramei şi    statului    de funcţii pentru    Şcoala Populară de Arte « Tudor Jarda » Cluj-Napoca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Proiect de hotărâre privind aprobarea organigramei şi    statului    de funcţii pentru    Revista « Tribuna » Cluj-Napoca, </w:t>
      </w:r>
      <w:r>
        <w:rPr>
          <w:b w:val="false"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>Proiect de hotărâre privind aprobarea rezultatelor evaluării anuale a managerilor din unele instituţii de cultură aflate în subordinea Consiliului Judeţean Cluj, pe baza rapoartelor de activitate pe anul 2009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Proiect de hotărâre privind stabilirea unor măsuri în vederea utilizării autoturismului cu numărul de înmatriculare CJ-29-CJC, aflat în parcul auto al Consiliului Judeţean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</w:t>
      </w:r>
      <w:r>
        <w:rPr>
          <w:b w:val="false"/>
          <w:color w:val="auto"/>
          <w:sz w:val="24"/>
          <w:lang w:val="ro-RO"/>
        </w:rPr>
        <w:t>aprobarea conţinutului Actului adiţional nr. 6 la Contractul de concesiune nr. 633/23.01.2006, încheiat cu S.C. NISCO INVEST S.R.L.Cluj-Napoca, cu privire la terenul situat în incinta Spitalului Clinic de Pneumoftiziologie „Leon Daniello", str. B.P.Haşdeu nr. 6, Municipiul Cluj-Napoca, Judeţul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</w:t>
      </w:r>
      <w:r>
        <w:rPr>
          <w:b w:val="false"/>
          <w:color w:val="auto"/>
          <w:sz w:val="24"/>
          <w:lang w:val="ro-RO"/>
        </w:rPr>
        <w:t>aprobarea structurii serviciilor specifice prin care se constituie veniturile proprii ale Camerei Agricole a Judeţului Cluj, a cuantumului    tarifelor pentru serviciile prestate, precum şi a modalităţilor de încasare şi utilizare a fondurilor pentru anul fiscal 2010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 xml:space="preserve">Proiect de hotărâre privind </w:t>
      </w:r>
      <w:r>
        <w:rPr>
          <w:b w:val="false"/>
          <w:color w:val="000000"/>
          <w:sz w:val="24"/>
          <w:lang w:val="ro-RO"/>
        </w:rPr>
        <w:t>stabilirea taxelor şi tarifelor pentru servicii oferite utilizatorilor de către Muzeul de Artă Cluj-Napoca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 xml:space="preserve">Proiect de hotărâre pentru modificarea Hotărârii nr. 43 </w:t>
      </w:r>
      <w:r>
        <w:rPr>
          <w:b w:val="false"/>
          <w:color w:val="auto"/>
          <w:sz w:val="24"/>
          <w:lang w:val="de-DE"/>
        </w:rPr>
        <w:t xml:space="preserve">din 17 februarie 2010 </w:t>
      </w:r>
      <w:r>
        <w:rPr>
          <w:b w:val="false"/>
          <w:color w:val="auto"/>
          <w:sz w:val="24"/>
          <w:lang w:val="ro-RO"/>
        </w:rPr>
        <w:t>privind înfiinţarea Camerei Agricole a Judeţului Cluj, prin reorganizarea Oficiului Judeţean de Consultanţă Agricolă 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 xml:space="preserve">Proiect de hotărâre privind aprobarea parteneriatului Judeţului Cluj cu Asociaţia „Patrimonium Transsylvanicum" şi aprobarea şi cofinanţarea proiectului    "Clujul - peisaj cultural" 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0.</w:t>
        <w:tab/>
        <w:t>Proiect de hotărâre privind aprobarea listei de proiecte promovate de Consiliul Judeţean Cluj prin    Planul Integrat de Dezvoltare pentru Zona Metropolitană Cluj - pol de creştere Cluj-Napoca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1.</w:t>
        <w:tab/>
        <w:t>Proiect de hotărâre privind scăderea din inventarul bunurilor domeniului public al Judeţului Cluj, a unei părţi din imobilul situat in municipiul Cluj-Napoca Calea Turzii nr.2-14,    ca urmare a retrocedării acesteia  în temeiul unor hotărâri judecătoreşti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2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>privind aprobarea trecerii din proprietatea publică a Judeţului Cluj şi din administrarea Consiliului Judeţean Cluj - Regia Autonomă de Administrare a Domeniului Public şi Privat al Judeţului Cluj în proprietatea publică a statului şi în administrarea Ministerului Transporturilor si Infrastructurii - Compania Naţională de Autostrăzi şi Drumuri Naţionale - S.A. a unor sectoare de drumuri judeţene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3.</w:t>
        <w:tab/>
        <w:t>Proiect de hotărâre privind trecerea drumului comunal DC 80 Dezmir, km 0+250 - 0+450, din domeniul public al comunei Apahida şi administrarea Consiliului Local Apahida în administrarea Consiliului Judeţean Cluj - Regia Autonomă de Administrare a Domeniului Public şi Privat, pe o perioadă de 2 ani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4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</w:t>
      </w:r>
      <w:r>
        <w:rPr>
          <w:b w:val="false"/>
          <w:color w:val="auto"/>
          <w:sz w:val="24"/>
          <w:lang w:val="ro-RO"/>
        </w:rPr>
        <w:t>aprobarea constituirii Comitetului judeţean de analiză a problemelor persoanelor cu handicap pe lângă D.G.A.S.P.C.Cluj</w:t>
      </w:r>
    </w:p>
    <w:p>
      <w:pPr>
        <w:pStyle w:val="Normal"/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5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>privind</w:t>
      </w:r>
      <w:r>
        <w:rPr>
          <w:b w:val="false"/>
          <w:color w:val="auto"/>
          <w:sz w:val="24"/>
          <w:lang w:val="ro-RO"/>
        </w:rPr>
        <w:t xml:space="preserve"> înlocuirea unui membru al Comisiei pentru Protecţia Copilului Cluj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120"/>
        <w:ind w:left="1077" w:hanging="357"/>
        <w:jc w:val="both"/>
        <w:rPr/>
      </w:pPr>
      <w:r>
        <w:rPr>
          <w:b w:val="false"/>
          <w:color w:val="auto"/>
          <w:sz w:val="24"/>
          <w:lang w:val="ro-RO"/>
        </w:rPr>
        <w:t>26.</w:t>
        <w:tab/>
        <w:t xml:space="preserve">Proiect de hotărâre privind reglementarea situaţiei juridice a unei părţi din imobilul aflat în domeniul public al </w:t>
      </w:r>
      <w:r>
        <w:rPr>
          <w:b w:val="false"/>
          <w:color w:val="000000"/>
          <w:sz w:val="24"/>
          <w:lang w:val="ro-RO"/>
        </w:rPr>
        <w:t>Judeţului Cluj, identificat regim de carte funciară în CF Cluj-Napoca    106922 (CF iniţial cu nr. 1431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color w:val="000000"/>
          <w:sz w:val="24"/>
          <w:lang w:val="ro-RO"/>
        </w:rPr>
        <w:t>27.</w:t>
        <w:tab/>
        <w:t>Diverse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pacing w:val="2"/>
          <w:sz w:val="24"/>
          <w:lang w:val="ro-RO"/>
        </w:rPr>
      </w:pPr>
      <w:r>
        <w:rPr>
          <w:b w:val="false"/>
          <w:color w:val="auto"/>
          <w:spacing w:val="2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pacing w:val="0"/>
          <w:sz w:val="24"/>
          <w:lang w:val="ro-RO"/>
        </w:rPr>
        <w:t>Art. 3.</w:t>
      </w:r>
      <w:r>
        <w:rPr>
          <w:b w:val="false"/>
          <w:color w:val="auto"/>
          <w:spacing w:val="0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b/>
          <w:color w:val="auto"/>
          <w:spacing w:val="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pacing w:val="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