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 DISPOZITIA NR. 1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in 16 octo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privind aprobarea eliber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9703/2000 al Directiei Generale de Coordonare - Organizare ce cuprinde propunerile de eliberare a autorizatiilor pentru organizarea si desfasurarea unor activitati economice pe baza liberei initiative unui numar de 85 solicitanti, din care: 73 autorizatii noi si 12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73 autorizatii si 12 completari la autorizatii pentru organizarea si desfasurarea unor activitati economice pe baza liberei initiative solicitantilor prevazuti la anexele 39/2000, 40/2000, 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