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228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din 26 aprilie    2010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licenţe de traseu pentru servicii de transport public judeţean prin curse regulate speciale, efectuată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SPORTRANS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Economice Buget Finanţe, Resurse Umane nr.5268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ă de operatorul rutier    S.C. SPORTRANS    S.R.L , loc. Cluj-Napoca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i  de traseu pe perioada valabilităţii contractului,    pentru servicii de transport public judeţean prin curse regulate speciale efectuate de operatorul de transport rutier S.C.SPORTRANS S.R.L., pentru următorul    traseu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luj-Napoca- Gilău                      cu autovehicolul CJ-55-LE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.C. SPORTRANS S.R.L şi    Prefectului Judeţului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