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SPOZITIA NR. 14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din 17 octo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privind desfacerea contractului de munca al d-lui Buda Laz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în vederea pensionari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7755/30.08.2000 al Directiei Generale de Coordonare a Activitatii Economice, prin care se supune aprobarii desfacerea contractului de munca al d-lui Buda Lazar, începând cu data de 01.09.2000, în vederea pensionar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130 alin. 1 lit. "g"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 (1) litera "g" si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9.2000 se desface contractul de munca al d-lui Buda Lazar, sef serviciu, conform art. 130 alin. 1 litera "g" din Codul Muncii, în vederea pensionari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Directia Generala de Administrare a Domeniului Public si Privat, iar un exemplar se va înainta Directiei Generale de Munca si Protectie Sociala a Judet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8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