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18"/>
          <w:lang w:val="ro-RO"/>
        </w:rPr>
      </w:pPr>
      <w:r>
        <w:rPr>
          <w:rFonts w:ascii="Times New Roman" w:hAnsi="Times New Roman"/>
          <w:color w:val="000000"/>
          <w:sz w:val="18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Calibri" w:hAnsi="Calibri"/>
          <w:b w:val="false"/>
          <w:color w:val="000000"/>
          <w:sz w:val="22"/>
          <w:lang w:val="ro-RO"/>
        </w:rPr>
        <w:tab/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>
          <w:rFonts w:ascii="Calibri" w:hAnsi="Calibri"/>
          <w:b w:val="false"/>
          <w:b w:val="false"/>
          <w:color w:val="000000"/>
          <w:sz w:val="22"/>
          <w:lang w:val="ro-RO"/>
        </w:rPr>
      </w:pPr>
      <w:r>
        <w:rPr>
          <w:rFonts w:ascii="Calibri" w:hAnsi="Calibri"/>
          <w:b w:val="false"/>
          <w:color w:val="000000"/>
          <w:sz w:val="22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>
          <w:rFonts w:ascii="Calibri" w:hAnsi="Calibri"/>
          <w:b w:val="false"/>
          <w:b w:val="false"/>
          <w:color w:val="000000"/>
          <w:sz w:val="22"/>
          <w:lang w:val="ro-RO"/>
        </w:rPr>
      </w:pPr>
      <w:r>
        <w:rPr>
          <w:rFonts w:ascii="Calibri" w:hAnsi="Calibri"/>
          <w:b w:val="false"/>
          <w:color w:val="000000"/>
          <w:sz w:val="22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>
          <w:rFonts w:ascii="Calibri" w:hAnsi="Calibri"/>
          <w:b w:val="false"/>
          <w:b w:val="false"/>
          <w:color w:val="000000"/>
          <w:sz w:val="22"/>
          <w:lang w:val="ro-RO"/>
        </w:rPr>
      </w:pPr>
      <w:r>
        <w:rPr>
          <w:rFonts w:ascii="Calibri" w:hAnsi="Calibri"/>
          <w:b w:val="false"/>
          <w:color w:val="000000"/>
          <w:sz w:val="22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>
          <w:rFonts w:ascii="Calibri" w:hAnsi="Calibri"/>
          <w:b w:val="false"/>
          <w:b w:val="false"/>
          <w:color w:val="000000"/>
          <w:sz w:val="22"/>
          <w:lang w:val="ro-RO"/>
        </w:rPr>
      </w:pPr>
      <w:r>
        <w:rPr>
          <w:rFonts w:ascii="Calibri" w:hAnsi="Calibri"/>
          <w:b w:val="false"/>
          <w:color w:val="000000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117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37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încetarea de drept, prin demisie, a mandatului de consilier judeţean</w:t>
      </w:r>
    </w:p>
    <w:p>
      <w:pPr>
        <w:pStyle w:val="Normal"/>
        <w:tabs>
          <w:tab w:val="clear" w:pos="720"/>
          <w:tab w:val="left" w:pos="37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 domnului Silviu Nicolae Gheduţ şi validarea mandatului primului supleant </w:t>
      </w:r>
    </w:p>
    <w:p>
      <w:pPr>
        <w:pStyle w:val="Normal"/>
        <w:tabs>
          <w:tab w:val="clear" w:pos="720"/>
          <w:tab w:val="left" w:pos="37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firmat de organizaţia judeţeană a PD-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ăzând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ererea înregistrată sub nr. 7888/2010    prin care   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lviu Nicolae Gheduţ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-a înaintat demisia din calitatea de consilier judeţe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feratul constatator prin care se propune a se lua act de demisia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lviu Nicolae Gheduţ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calitatea de consilier judeţe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dresa primită din partea organizaţiei judeţene a PD-L din care rezultă că domnul Petru Blaga este confirmat ca fiind primul supleant pe lista consilierilor judeţeni ai acestui partid întocmită pentru mandatul 2008 - 2012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aportul comisiei de validare prin care se propune validarea mandatului de consilier judeţean a domnului Petru Blaga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375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încetarea de drept, prin demisie,    a mandatului de consilier judeţean a domnului Silviu Nicolae Gheduţ şi validarea mandatului primului supleant aflat pe lista PD-L şi confirmat de organizaţia judeţeană a PD-L, propus de domnul Alin Tişe - preşedinte al Consiliului Judeţean Cluj; </w:t>
      </w:r>
    </w:p>
    <w:p>
      <w:pPr>
        <w:pStyle w:val="Normal"/>
        <w:bidi w:val="0"/>
        <w:ind w:left="4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45" w:firstLine="67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    lit. a), ale art. 10 şi ale art. 12 din Legea privind Statutul aleşilor locali nr. 393/2004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89^2 şi art. 89^3    din Legea administraţiei publice locale   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 Judeţean Cluj nr. 154 din 21 iulie 2008 privind organizarea comisiei de specialitate nr. 4 - de patrimoniu, regii, comerþ, turism, cu modificãrile ulterioare;</w:t>
      </w:r>
    </w:p>
    <w:p>
      <w:pPr>
        <w:pStyle w:val="Normal"/>
        <w:bidi w:val="0"/>
        <w:ind w:left="142" w:firstLine="57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42" w:firstLine="57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42" w:firstLine="57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Consiliul Judeţean Cluj ia act cu privire la încetarea de drept, înainte de expirarea duratei normale, prin demisie, a mandatului de consilier judeţean a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lviu Nicolae Ghedu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ales pe listele PD-L şi declară vacant locul deţinut de acesta în Consiliul Judeţean Cluj şi în Comisia de specialitate nr. 4.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validează mandatul de consilier judeţean al domnului Petru Blaga, din partea PD-L, mandat rămas vacant ca urmare a demisiei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lviu Nicolae Ghedu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omnul Petru Blaga - consilier judeţean - se repartizează în Comisia de specialitate nr. 4 - de patrimoniu, regii, comerþ, turism.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termen de 5 zile de la adoptarea prezentei hotărâri, cei interesaţ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ot ataca la instanţa de contencios administrativ - Tribunalul Cluj - prevederile cuprinse în art. 2 din prezenta hotărâre.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 xml:space="preserve">            </w:t>
      </w:r>
      <w:r>
        <w:rPr>
          <w:rFonts w:ascii="Calibri" w:hAnsi="Calibri"/>
          <w:b/>
          <w:color w:val="auto"/>
          <w:sz w:val="22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Pe data intrării în vigoare a prezentei hotărâri se modifică corespunzător prevederile Hotărârii Consiliul Judeţean Cluj nr. 154 din 21 iulie 2008 privind organizarea Comisiei de specialitate nr. 4 -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patrimoniu, regii, comerþ, turism, cu modificã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6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Serviciul Administraţie Publică, Raporturi Interinstituţionale, ATOP.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Art. 7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Serviciului Administraţie Publică, Raporturi Interinstituţionale, ATOP, Comisiei de specialitate nr. 4,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lviu Nicolae Gheduţ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omnului Petru Blaga, precum şi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8"/>
          <w:lang w:val="ro-RO"/>
        </w:rPr>
      </w:pPr>
      <w:r>
        <w:rPr>
          <w:rFonts w:ascii="Times New Roman" w:hAnsi="Times New Roman"/>
          <w:b w:val="false"/>
          <w:color w:val="000000"/>
          <w:sz w:val="1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