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ROMÂNIA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-385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right="-385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H O T Ă R Â R E A      N R. 12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din    26 mai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bidi w:val="0"/>
        <w:ind w:right="-212" w:hanging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privind aprobarea Organigramei şi a Statului de funcţii pentru</w:t>
      </w:r>
    </w:p>
    <w:p>
      <w:pPr>
        <w:pStyle w:val="Normal"/>
        <w:bidi w:val="0"/>
        <w:ind w:right="-212" w:hanging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aparatul de specialitate al Consiliului Judeţean Cluj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nalizând proiectul de hotărâre privind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probarea Organigramei şi Statului de funcţii pentru aparatul de specialitate al Consiliului Judeţean Cluj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pus de preşedintele Consiliului Judeţean Cluj, domnul Alin Tiş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>Ţinând cont de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91 alin. (1) lit. a) şi alin. (2) lit. c) coroborate cu ale art. 104 alin. (1) lit. a) şi alin. (2) lit. a) di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Legea administraţiei publice locale nr. 215/2001, republicată,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12 alin. (1) din Legea privind Statutul funcţionarilor publici nr. 188/1999, republicată, 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egea - cadru nr. 330/2009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privind salarizarea unitară a personalului plătit din fonduri publice;</w:t>
      </w:r>
    </w:p>
    <w:p>
      <w:pPr>
        <w:pStyle w:val="Normal"/>
        <w:bidi w:val="0"/>
        <w:ind w:left="705" w:hanging="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Luând în consider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vizul Agenţiei Naţionale a Funcţionarilor publici nr. 1882837 din 04.03.2009 privind stabilirea funcţiilor publice din cadrul aparatului de specialitate al Consiliului Judeţean Cluj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vizul Agenţei Naţionale a Funcţionarilor Publici nr. 1904277 din 17.09.2009 privind avizarea favorabilă a transformării a 5 posturi, urmare a promovării în grad profesional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vizul Agenţei Naţionale a Funcţionarilor Publici nr. 1917992 din 17.12.2009 privind avizarea favorabilă a transformării a 4 posturi de referent în consilier, urmare a promovării în clasă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vizul Agenţei Naţionale a Funcţionarilor Publici nr. 475966 din 18.05.2010 privind avizarea favorabilă a înfiinţării a 2 posturi de manageri publici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h o t ă r ă ş t e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pt-BR"/>
        </w:rPr>
        <w:tab/>
      </w:r>
      <w:r>
        <w:rPr>
          <w:rFonts w:ascii="Times New Roman" w:hAnsi="Times New Roman"/>
          <w:b/>
          <w:color w:val="000000"/>
          <w:sz w:val="24"/>
          <w:lang w:val="pt-BR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Se aprobă Organigrama şi Statul de funcţii pentru aparatul de specialitate al Consiliului Judeţean Cluj, conform </w:t>
      </w:r>
      <w:r>
        <w:rPr>
          <w:rFonts w:ascii="Times New Roman" w:hAnsi="Times New Roman"/>
          <w:b/>
          <w:color w:val="000000"/>
          <w:sz w:val="24"/>
          <w:lang w:val="pt-BR"/>
        </w:rPr>
        <w:t>anexelor nr. 1 şi 2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care fac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Cu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unerea în aplica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 prevederilor prezentei hotărâri se încredinţează</w:t>
      </w:r>
      <w:r>
        <w:rPr>
          <w:rFonts w:ascii="Times New Roman" w:hAnsi="Times New Roman"/>
          <w:b w:val="false"/>
          <w:color w:val="0000FF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şedintele Consiliului Judeţean Cluj, prin Direcţia Generală Buget, Finanţe, Resurse Umane.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Generale Buget, Finanţe, Resurse Umane, precum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i Prefectului Judeţului Cluj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i se aduce la cunoştinţă publică prin publicarea în Monitorul Oficial al Judeţului Cluj şi pe pagina de internet „www.cjcluj.ro".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      </w:t>
      </w:r>
      <w:r>
        <w:rPr>
          <w:rFonts w:ascii="Times New Roman" w:hAnsi="Times New Roman"/>
          <w:b/>
          <w:color w:val="000000"/>
          <w:sz w:val="24"/>
          <w:lang w:val="pt-BR"/>
        </w:rPr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915" w:hanging="0"/>
        <w:jc w:val="both"/>
        <w:rPr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pt-BR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