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OMÂ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 xml:space="preserve">       DISPOZITIA NR. 14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din 11 septembrie 20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 xml:space="preserve">    privind convocarea Delegatiei Permanente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 xml:space="preserve">      </w:t>
        <w:tab/>
        <w:t xml:space="preserve">         a Consiliului Judetean Cluj în sedinta ordinar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pentru data de 26.10.2000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vederea rezolvarii unor probleme curente ale administratiei publice judeten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Tinând cont de prevederile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art. 53 din Regulamentul de functionare a Consiliului Judetean aprobat prin hotarârea nr. 43/2000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art. 68 alin. 1 din Legea nr. 69/1991, forma republicata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drepturilor conferite prin art. 72 din Legea administratiei publice locale nr. 69/1991, republicata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ab/>
        <w:t xml:space="preserve">     DISPUN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Se convoaca Delegatia permanenta a Consiliului Judetean Cluj în sedinta ordinara pentru data de 26 octombrie 2000, ora 12:00, la sediul  Consiliului Judetean din municipiul Cluj-Napoca, b-dul 21 Decembrie 1989 nr. 58, Sala mica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Sedinta îsi va desfasura lucrarile având urmatorul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i/>
          <w:iCs/>
          <w:sz w:val="28"/>
          <w:szCs w:val="28"/>
        </w:rPr>
        <w:t>PROIECT AL ORDINII DE ZI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1. Analizarea si fundamentarea proiectului de hotarâre privind actualizarea impozitelor si taxelor locale pe anul 2001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2. Analizarea si fundamentarea proiectului de hotarâre privind rectificarea bugetelor locale si a bugetului propriu conform Ordonantei de Urgenta a Guvernului nr. 145/2000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3. Analizarea si fundamentarea proiectului de hotarâre privind repartizarea sumei de 1.650.000 mii lei pentru acoperirea cheltuielilor din domeniul culturii si sportului din municipiul Cluj-Napoca din cota de 15% la dispozitia Consiliului Judetean Cluj pentru echilibrarea bugetelor comunelor, oraselor si municipiilor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4. Analizarea si fundamentarea proiectului de hotarâre privind aprobarea premierii sportivilor clujeni participanti la Olimpiada de Sydney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5. Analizarea si fundamentarea proiectului de hotarâre privind aprobarea cheltuielilor ocazionate de vizita presedintelui si delegatiei Consiliului Judetean Fejer, din Ungaria, în judetul Cluj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6. Analizarea si fundamentarea proiectului de hotarâre privind însusirea protocolului de transfer fara plata a bazei materiale a Centrului de recuperare copii cu handicap sever - Recea Cristur, în proprietatea publica a Consiliului Judetean si în administrarea Directiei Generale Judetene pentru Protectia Drepturilor Copilului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7. Analizarea si fundamentarea proiectului de hotarâre privind aprobarea studiului de fezabilitate "Reabilitarea Centrului de Plasament nr. 4 - Speranta, municipiul Gherla"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8. Analizarea si fundamentarea proiectului de hotarâre si referat de aprobare a indicatorilor tehnico-economici ai obiectivului de investitii "Extinderea retelei de canal din municipiul Cluj-Napoca, etapa a II-a"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9. Analizarea si fundamentarea proiectului de hotarâre si referat de aprobare a indicatorilor tehnico-economici ai obiectivului de investitii "Reabilitarea retelelor de canalizare în cartierul Aurel Vlaicu, municipiul Cluj-Napoca"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10. Analizarea si fundamentarea proiectului de hotarâre si referat de aprobare a indicatorilor tehnico-economici ai obiectivului de investitii "Înlocuirea retelelor de apa potabila cu durata normala depasita din municipiul Cluj-Napoca, etapa a III-a"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11. Analizarea si fundamentarea proiectului de hotarâre cu privire la aprobarea studiului de prefezabilitaate aferent obiectivului "Zona economica de Vest Cluj-Napoca - Parc Industrial, comuna Floresti, judetul Cluj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12. Analizarea si fundamentarea proiectului de hotarâre privind supunerea spre avizare a studiului de fezabilitate "EXTINDERE PLATFORMA DE ÎMBARCARE-DEBARCARE"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13. Analizarea si fundamentarea referatului privind supunerea spre avizare prealabila a studiului de fezabilitate "Reabilitarea constructiilor speciale la statia de pompare Govora din municipiul Cluj-Napoca"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14. Eliberarea unor autorizatii de construire conform prevederilor art. 4 a) din Legea nr. 50/1991 forma republicata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15. Stabilirea proiectului ordinii de zi a sedintei Consiliului Judetean din 3 noiembrie 2000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16. Stabilirea listei invitatilor la sedinta Consiliului Judetean din 3 noiembrie 2000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17. Probleme curente ale administratiei publice local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3. Cu luarea masurilor necesare desfasurarii în bune conditii a lucrarilor sedintei se încredinteaza Directia Generala de Coordonare si Organizare din cadrul Consiliului Judetean Cluj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PRESEDINTE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Ioan R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8</Words>
  <Characters>4407</Characters>
  <CharactersWithSpaces>37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