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42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    26 mai 2010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însusirea </w:t>
      </w:r>
      <w:r>
        <w:rPr>
          <w:rFonts w:ascii="Times New Roman" w:hAnsi="Times New Roman"/>
          <w:b/>
          <w:sz w:val="24"/>
          <w:lang w:val="it-IT"/>
        </w:rPr>
        <w:t xml:space="preserve">unei documentaţii cadastrale pentru </w:t>
      </w:r>
      <w:r>
        <w:rPr>
          <w:rFonts w:ascii="Times New Roman" w:hAnsi="Times New Roman"/>
          <w:b/>
          <w:sz w:val="24"/>
          <w:lang w:val="ro-RO"/>
        </w:rPr>
        <w:t>dezlipirea imobilului situat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în Municipiul Cluj-Napoca, str. Parcului nr. 1, înscris în CF nr. 106922, cu nr. top. 10899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însuşirea unei documentaţii cadastrale pentru dezlipirea imobilului, proprietate publică a Judeţului Cluj, situat în municipiul Cluj-Napoca, str. str. Parcului nr. 1, înscris în CF nr. 106922, cu nr. top. 10899, propus de preşedintele Consiliului Judeţean Cluj, 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Tinând cont de prevederil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Legii </w:t>
      </w:r>
      <w:r>
        <w:rPr>
          <w:rFonts w:ascii="Times New Roman" w:hAnsi="Times New Roman"/>
          <w:b w:val="false"/>
          <w:sz w:val="24"/>
          <w:lang w:val="ro-RO"/>
        </w:rPr>
        <w:t xml:space="preserve">administraţiei publice locale nr. 215/2001, republicată, cu modificările şi completările ulterioare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Legii cadastrului şi a publicităţii imobiliare nr. 7/1996, republicată, </w:t>
      </w:r>
      <w:r>
        <w:rPr>
          <w:rFonts w:ascii="Times New Roman" w:hAnsi="Times New Roman"/>
          <w:b w:val="false"/>
          <w:sz w:val="24"/>
          <w:lang w:val="ro-RO"/>
        </w:rPr>
        <w:t xml:space="preserve">cu modificările ulterioare; 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Ordinului Directorului General al Agenţiei Naţionale de Cadastru şi Publicitate Imobiliară nr. 633/2006 pentru aprobarea Regulamentului de organizare şi funcţionare a birourilor de cadastru şi publicitate imobiliară, </w:t>
      </w:r>
      <w:r>
        <w:rPr>
          <w:rFonts w:ascii="Times New Roman" w:hAnsi="Times New Roman"/>
          <w:b w:val="false"/>
          <w:sz w:val="24"/>
          <w:lang w:val="ro-RO"/>
        </w:rPr>
        <w:t xml:space="preserve">cu modificările şi completările ulterioare; 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Ordinului Directorului General al Agenţiei Naţionale de Cadastru şi Publicitate Imobiliară nr. 634/2006 pentru aprobarea Regulamentului privind conţinutul şi modul de întocmire a documentaţiilor cadastrale în vederea înscrierii în cartea funciară, </w:t>
      </w:r>
      <w:r>
        <w:rPr>
          <w:rFonts w:ascii="Times New Roman" w:hAnsi="Times New Roman"/>
          <w:b w:val="false"/>
          <w:sz w:val="24"/>
          <w:lang w:val="ro-RO"/>
        </w:rPr>
        <w:t xml:space="preserve">cu modificările şi completările ulterioare; 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1171 din Codul Civil Român;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ii Consiliului Judeţean Cluj nr. 115/2010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glementarea situaţiei juridice a unei părţi din imobilul-teren aflat în    domeniul public al Judeţului Cluj, identificat regim de carte funciară    în CF Cluj-Napoca    cu nr. 106922 (CF iniţial cu nr. 1431);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ii Consiliului Local al Municipiului Cluj-Napoca nr. 182/2010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ivind însuşirea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unei documentatii tehnice pentru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ezlipirea imobilului situat in Municipiul Cluj-Napoca, str. Parcului nr. 1, înscris în CF 106922 cu nr. top.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10899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 :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caps/>
          <w:color w:val="auto"/>
          <w:sz w:val="24"/>
          <w:lang w:val="ro-RO"/>
        </w:rPr>
      </w:pPr>
      <w:r>
        <w:rPr>
          <w:rFonts w:ascii="Times New Roman" w:hAnsi="Times New Roman"/>
          <w:b/>
          <w:caps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>Se însuşeşte documentaţia cadastrală pentru dezlipirea imobilului-teren- proprietate publică a Judeţului Cluj, situat în municipiul Cluj-Napoca, str. Parcului nr. 1, înscris în CF nr. 106922 Cluj-Napoca, cu nr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topo. 10899, întocmită în conformitate cu prevederile Legii cadastrului şi publicităţii imobiliare nr. 7/1996 de P.F.A. Buzea Eugen Cosmin, documentaţie cuprinsă în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ce face parte integrantă din prezenta hotărâre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Se solicită Oficiului de Cadastru şi Publicitate Imobiliară Cluj efectuarea operaţiunilor tehnice şi juridice, pentru înscrierea în cartea funciară a documentaţiei cadastrale de dezlipire menţionată la art.1 astfel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- parcela cu nr. topo. 10899/1, în suprafaţă de 7630 mp, cu categoria de folosinţă teren, cu drept de proprietate publică în favoarea Judeţului Cluj şi în administrarea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- parcela cu nr. top. 10899/2, în suprafaţă de 16.530 mp, cu categoria de folosinţă teren, cu drept de proprietate publică în favoarea Municipiului Cluj-Napoca şi în administrarea Consiliului Local al Municipiului Cluj-Napoca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    Se mandatează preşedintele Consiliului Judeţean Cluj cu întocmirea şi semnarea actelor juridice necesare efectuării operaţiunilor tehnice şi juridice pentru înscrierea în cartea funciară a documentaţiei cadastrale menţionate la art.1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4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    Prezenta hotărâre se comunică prin intermediul secretarului judeţului, în termenul prevăzut de lege,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Direcţiei Juridice-Serviciul Juridic-Contencios Administrativ şi Transparenţă Decizională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>; Consiliului Local al Municipiului Cluj-Napoca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,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 xml:space="preserve"> precum şi Prefectului Judeţului Cluj,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şi se aduce la cunoştinţa publică prin publicarea în Monitorul Oficial al Judeţului Cluj şi pe pagina de internet „www.cjcluj.ro".</w:t>
      </w:r>
    </w:p>
    <w:p>
      <w:pPr>
        <w:pStyle w:val="Normal"/>
        <w:bidi w:val="0"/>
        <w:spacing w:lineRule="atLeast" w:line="288"/>
        <w:jc w:val="left"/>
        <w:rPr>
          <w:rFonts w:ascii="Arial" w:hAnsi="Arial"/>
          <w:b w:val="false"/>
          <w:b w:val="false"/>
          <w:caps w:val="false"/>
          <w:smallCaps w:val="false"/>
          <w:color w:val="333333"/>
          <w:sz w:val="20"/>
          <w:lang w:val="ro-RO"/>
        </w:rPr>
      </w:pPr>
      <w:r>
        <w:rPr>
          <w:rFonts w:ascii="Arial" w:hAnsi="Arial"/>
          <w:b w:val="false"/>
          <w:caps w:val="false"/>
          <w:smallCaps w:val="false"/>
          <w:color w:val="333333"/>
          <w:sz w:val="20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/>
          <w:i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/>
          <w:i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