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DISPOZITIA NR. 14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din 20 octo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privind convocarea  Consiliului Judetean Cluj în sedinta ordinar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pentru data de 3 noiembrie 2000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65 din Legea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 Consiliului Judetean Cluj în sedinta ordinara pentru vineri, 3 noiembrie 2000, ora 12,00,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1. Proiect de hotarâre privind actualizarea impozitelor si taxelor locale pe anul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2. Proiect de hotarâre privind rectificarea bugetelor locale si a bugetului propriu conform Ordonantei de urgenta a guvernului nr. 145/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3. Proiect de hotarâre privind repartizarea sumei de 1.650.000 mii lei pentru acoperirea cheltuielilor din domeniul culturii si sportului din municipiul Cluj-Napoca din cota de 15% pentru echilibrarea bugetelor comunelor, oraselor si municipiil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4. Proiect de hotarâre privind aprobarea premierii sportivilor clujeni participanti la Olimpiada de la Sydne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5. Proiect de hotarâre privind  aprobarea cheltuielilor ocazionate de vizita presedintelui si delegatiei Consiliului Judetean Fejer, din Ungaria, în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6. Proiectul de hotarâre privind însusirea protocolului de transfer fara plata a bazei materiale a Centrului de recuperare copii cu handicap sever - Recea Cristur, în proprietatea publica a Consiliului Judetean si în administrarea Directiei Generale Judetene pentru Protectia Drepturilor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7. Proiectul de hotarâre privind aprobarea studiului de fezabilitate "Reabilitarea Centrului de Plasament nr. 4 - Speranta, municipiul Gherl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8. Proiectul de hotarâre si referat de aprobare a indicatorilor tehnico-economici ai obiectivului de investitii "Extinderea retelei de canal din municipiul Cluj-Napoca, etapa a II-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9. Proiectul de hotarâre si referat de aprobare a indicatorilor tehnico-economici ai obiectivului de investitii "Reabilitarea retelelor de canalizare în cartierul Aurel Vlaicu, municipiul Cluj-Napoc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0. Proiectul de hotarâre si referat de aprobare a indicatorilor tehnico-economici ai obiectivului de investitii "Înlocuirea retelelor de apa potabila cu durata normala depasita din municipiul Cluj-Napoca, etapa a III-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Proiectul de hotarâre cu privire la aprobarea studiului de prefezabilitaate aferent obiectivului "Zona economica de Vest Cluj-Napoca - Parc Industrial, comuna Floresti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Referatul privind supunerea spre avizare a studiului de fezabilitate "EXTINDERE PLATFORMA DE ÎMBARCARE-DEBARCARE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Referatul privind supunerea spre avizare prealabila a studiului de fezabilitate "Reabilitarea constructiilor speciale la statia de pompare Govora din municipiul Cluj-Napoc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4. Probleme curente ale administratiei publice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</w:t>
        <w:tab/>
        <w:t xml:space="preserve">     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3</Characters>
  <CharactersWithSpaces>2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