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/>
        <w:t>ROMÂNIA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b/>
          <w:sz w:val="20"/>
          <w:szCs w:val="20"/>
        </w:rPr>
        <w:t>Anexa nr. 1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/>
        <w:t>JUDEŢUL CLUJ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             la Hotărârea nr.  143/201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R G A N I G R A M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lang w:val="fr-FR"/>
        </w:rPr>
        <w:t xml:space="preserve">S.C. </w:t>
      </w:r>
      <w:r>
        <w:rPr>
          <w:b/>
          <w:color w:val="000000"/>
        </w:rPr>
        <w:t>CENTRUL AGRO TRANSILVANIA S.A.</w:t>
      </w:r>
      <w:r>
        <w:rPr>
          <w:b/>
          <w:bCs/>
          <w:lang w:val="fr-FR"/>
        </w:rPr>
        <w:t xml:space="preserve"> Clu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-635</wp:posOffset>
                </wp:positionV>
                <wp:extent cx="209359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ADUNAREA GENERALĂ A ACŢIONARI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51.6pt;mso-wrap-distance-left:9pt;mso-wrap-distance-right:9pt;mso-wrap-distance-top:0pt;mso-wrap-distance-bottom:0pt;margin-top:-0.05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ADUNAREA GENERALĂ A ACŢIONAR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05pt" to="458.9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05pt" to="31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784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05pt" to="459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4135</wp:posOffset>
                </wp:positionV>
                <wp:extent cx="1270" cy="11620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05pt" to="378.0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85pt" to="440.95pt,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11430</wp:posOffset>
                </wp:positionV>
                <wp:extent cx="1847850" cy="383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siliul de administraţie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>9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2pt;mso-wrap-distance-left:9.05pt;mso-wrap-distance-right:9.05pt;mso-wrap-distance-top:0pt;mso-wrap-distance-bottom:0pt;margin-top:-0.9pt;mso-position-vertical-relative:text;margin-left:23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5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nsiliul de administraţie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-11430</wp:posOffset>
                </wp:positionV>
                <wp:extent cx="139065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zori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.7pt;mso-wrap-distance-left:9.05pt;mso-wrap-distance-right:9.05pt;mso-wrap-distance-top:0pt;mso-wrap-distance-bottom:0pt;margin-top:-0.9pt;mso-position-vertical-relative:text;margin-left:44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nzori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75pt" to="31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36830</wp:posOffset>
                </wp:positionV>
                <wp:extent cx="253365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irectorul general/Preşedintele C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2.9pt;mso-position-vertical-relative:text;margin-left:23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Directorul general/Preşedintele CA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5pt" to="31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84582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73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25pt" to="594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72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0.25pt" to="738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25pt" to="378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7780</wp:posOffset>
                </wp:positionV>
                <wp:extent cx="21907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epartament econom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irector econom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.4pt;mso-position-vertical-relative:text;margin-left:28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Departament econom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irector econom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7275</wp:posOffset>
                </wp:positionH>
                <wp:positionV relativeFrom="paragraph">
                  <wp:posOffset>17780</wp:posOffset>
                </wp:positionV>
                <wp:extent cx="1619250" cy="5429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Biroul Juridic, Resurse Um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75pt;mso-wrap-distance-left:9.05pt;mso-wrap-distance-right:9.05pt;mso-wrap-distance-top:0pt;mso-wrap-distance-bottom:0pt;margin-top:1.4pt;mso-position-vertical-relative:text;margin-left:68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Biroul Juridic, Resurse Uma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4175</wp:posOffset>
                </wp:positionH>
                <wp:positionV relativeFrom="paragraph">
                  <wp:posOffset>17780</wp:posOffset>
                </wp:positionV>
                <wp:extent cx="1619250" cy="5429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Birou Marke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75pt;mso-wrap-distance-left:9.05pt;mso-wrap-distance-right:9.05pt;mso-wrap-distance-top:0pt;mso-wrap-distance-bottom:0pt;margin-top:1.4pt;mso-position-vertical-relative:text;margin-left:53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Birou Marke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16192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epartament Tehn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Inginer Şe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4pt;mso-position-vertical-relative:text;margin-left:2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Departament Tehn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Inginer Şef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34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1714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287.95pt,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5143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05pt" to="530.95pt,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4445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35pt" to="683.95pt,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pt" to="369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81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pt" to="27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pt" to="2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8pt" to="279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pt" to="189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1276350" cy="7715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Financiar-Contab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0.75pt;mso-wrap-distance-left:9.05pt;mso-wrap-distance-right:9.05pt;mso-wrap-distance-top:0pt;mso-wrap-distance-bottom:0pt;margin-top:0.05pt;mso-position-vertical-relative:text;margin-left:32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Comparti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Financiar-Contab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48895</wp:posOffset>
                </wp:positionV>
                <wp:extent cx="1047750" cy="10001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Compartiment Administrare Piaţă în aer liber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8.75pt;mso-wrap-distance-left:9.05pt;mso-wrap-distance-right:9.05pt;mso-wrap-distance-top:0pt;mso-wrap-distance-bottom:0pt;margin-top:3.85pt;mso-position-vertical-relative:text;margin-left:14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Compartiment Administrare Piaţă în aer liber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ind w:left="720" w:hanging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895</wp:posOffset>
                </wp:positionV>
                <wp:extent cx="1047750" cy="10001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P.S.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S.S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I.S.C.I.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8.75pt;mso-wrap-distance-left:9.05pt;mso-wrap-distance-right:9.05pt;mso-wrap-distance-top:0pt;mso-wrap-distance-bottom:0pt;margin-top:3.85pt;mso-position-vertical-relative:text;margin-left:23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Comparti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P.S.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S.S.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I.S.C.I.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48895</wp:posOffset>
                </wp:positionV>
                <wp:extent cx="1047750" cy="10001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Administrat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Întreţin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1/17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8.75pt;mso-wrap-distance-left:9.05pt;mso-wrap-distance-right:9.05pt;mso-wrap-distance-top:0pt;mso-wrap-distance-bottom:0pt;margin-top:3.85pt;mso-position-vertical-relative:text;margin-left:8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Serviciu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Administrati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Întreţin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 w:eastAsia="en-US"/>
        </w:rPr>
      </w:pPr>
      <w:r>
        <w:rPr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5pt" to="143.95pt,1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Contrasemnează:</w:t>
      </w:r>
    </w:p>
    <w:p>
      <w:pPr>
        <w:pStyle w:val="Normal"/>
        <w:spacing w:before="0" w:after="280"/>
        <w:ind w:left="1440" w:firstLine="720"/>
        <w:rPr>
          <w:b/>
          <w:b/>
        </w:rPr>
      </w:pPr>
      <w:r>
        <w:rPr>
          <w:b/>
        </w:rPr>
        <w:t>PREŞEDINTE,</w:t>
        <w:tab/>
        <w:tab/>
        <w:tab/>
        <w:tab/>
        <w:tab/>
        <w:tab/>
        <w:tab/>
        <w:tab/>
        <w:t>SECRETAR AL JUDEŢULUI,</w:t>
      </w:r>
    </w:p>
    <w:p>
      <w:pPr>
        <w:pStyle w:val="Normal"/>
        <w:spacing w:before="0" w:after="280"/>
        <w:ind w:left="1440" w:firstLine="720"/>
        <w:jc w:val="both"/>
        <w:rPr/>
      </w:pPr>
      <w:r>
        <w:rPr>
          <w:b/>
        </w:rPr>
        <w:t xml:space="preserve">   </w:t>
      </w:r>
      <w:r>
        <w:rPr>
          <w:b/>
        </w:rPr>
        <w:t>ALIN TIŞE</w:t>
        <w:tab/>
        <w:t xml:space="preserve">                                                                                                             MĂRIUCA POP</w:t>
      </w:r>
    </w:p>
    <w:sectPr>
      <w:type w:val="nextPage"/>
      <w:pgSz w:orient="landscape" w:w="16838" w:h="11906"/>
      <w:pgMar w:left="360" w:right="245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3:00Z</dcterms:created>
  <dc:creator>Corina.Mocan</dc:creator>
  <dc:description/>
  <cp:keywords/>
  <dc:language>en-US</dc:language>
  <cp:lastModifiedBy>cornelia.socaciu</cp:lastModifiedBy>
  <cp:lastPrinted>2009-04-23T10:46:00Z</cp:lastPrinted>
  <dcterms:modified xsi:type="dcterms:W3CDTF">2010-05-26T12:58:00Z</dcterms:modified>
  <cp:revision>13</cp:revision>
  <dc:subject/>
  <dc:title>ROMÂNIA</dc:title>
</cp:coreProperties>
</file>