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>ROMÂNIA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exa nr. 2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/>
        <w:t>JUDEŢUL CLUJ</w:t>
      </w:r>
      <w:r>
        <w:rPr>
          <w:b/>
        </w:rPr>
        <w:tab/>
        <w:tab/>
        <w:tab/>
        <w:tab/>
        <w:t xml:space="preserve">             </w:t>
        <w:tab/>
      </w:r>
      <w:r>
        <w:rPr>
          <w:b/>
          <w:sz w:val="20"/>
          <w:szCs w:val="20"/>
        </w:rPr>
        <w:t xml:space="preserve">            la Hotărârea nr.143 /2010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 DE FUN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S.C. CENTRUL AGRO TRANSILVANIA CLUJ</w:t>
      </w:r>
      <w:r>
        <w:rPr>
          <w:b/>
          <w:sz w:val="22"/>
          <w:szCs w:val="22"/>
          <w:lang w:val="ro-RO"/>
        </w:rPr>
        <w:t xml:space="preserve"> S.A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6"/>
        <w:gridCol w:w="94"/>
        <w:gridCol w:w="1440"/>
        <w:gridCol w:w="43"/>
        <w:gridCol w:w="18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a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ud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 posturi</w:t>
            </w:r>
          </w:p>
        </w:tc>
      </w:tr>
      <w:tr>
        <w:trPr>
          <w:trHeight w:val="61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080" w:hanging="10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ER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rector general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I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EPARTAMENT TEHN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giner şef firme de afaceri şi alte servicii comer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 Serviciul Administrativ-Întreţinere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Şef serviciu administr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Operator maşini refriger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Operator centrală ter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Electr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ofer de autoturisme, camionete, cami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r clăd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ivuito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pulator mărf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turi Serviciul Administrativ-Întreţin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8</w:t>
            </w:r>
          </w:p>
        </w:tc>
      </w:tr>
      <w:tr>
        <w:trPr>
          <w:trHeight w:val="606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 Compartiment Administrare Piaţă în aer liber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dministrator pieţe şi târg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/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r clăd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ian în industria aliment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osturi Compartiment Administrare Piaţă în aer li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3 Compartiment PSI, SSM, ISCIR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ian protecţia mun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osturi Compartiment PSI, SSM, ISC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lang w:val="ro-RO"/>
              </w:rPr>
              <w:t>TOTAL POSTURI DEPARTAMENT TEHNIC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DEPARTAMENT ECONOMIC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1. Compartiment Financiar-Contabil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st în gestiunea econo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az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osturi Compartiment financiar-conta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lang w:val="ro-RO"/>
              </w:rPr>
              <w:t>TOTAL POSTURI DEPARTAMENT ECONOMIC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 BIROU MARKETING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birou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 de specialitate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 de sistem în informa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OSTURI BIROU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 BIROU JURIDIC, RESURSE UMANE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bir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 resurs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-relaţii cu publi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OSTURI BIROU JURIDIC, RESURS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TOTAL POSTURI                                                                                    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>ALIN  TIŞE                                                             MĂRIUCA  PO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418" w:right="357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9:00Z</dcterms:created>
  <dc:creator>Corina.Mocan</dc:creator>
  <dc:description/>
  <cp:keywords/>
  <dc:language>en-US</dc:language>
  <cp:lastModifiedBy>cornelia.socaciu</cp:lastModifiedBy>
  <cp:lastPrinted>2010-05-18T11:09:00Z</cp:lastPrinted>
  <dcterms:modified xsi:type="dcterms:W3CDTF">2010-05-26T12:58:00Z</dcterms:modified>
  <cp:revision>21</cp:revision>
  <dc:subject/>
  <dc:title>STAT DE FUNCŢII</dc:title>
</cp:coreProperties>
</file>