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6 mai 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Statului de funcţii 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S. C. CENTRUL AGRO TRANSILVANIA CLUJ S.A.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probarea Organigramei şi Statului de funcţii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CENTRUL AGRO TRANSILVANIA CLUJ S.A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Alin Tiş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705"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/>
          <w:color w:val="auto"/>
          <w:sz w:val="24"/>
          <w:lang w:val="pt-BR"/>
        </w:rPr>
        <w:t>Art</w:t>
      </w:r>
      <w:r>
        <w:rPr>
          <w:rFonts w:ascii="Times New Roman" w:hAnsi="Times New Roman"/>
          <w:b/>
          <w:color w:val="000000"/>
          <w:sz w:val="24"/>
          <w:lang w:val="pt-BR"/>
        </w:rPr>
        <w:t>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Organigrama şi Statul de funcţii pentru S.C. CENTRUL AGRO TRANSILVANIA CLUJ S.A. conform </w:t>
      </w:r>
      <w:r>
        <w:rPr>
          <w:rFonts w:ascii="Times New Roman" w:hAnsi="Times New Roman"/>
          <w:b/>
          <w:color w:val="000000"/>
          <w:sz w:val="24"/>
          <w:lang w:val="pt-BR"/>
        </w:rPr>
        <w:t>anexelor nr. 1 şi nr. 2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  <w:lang w:val="pt-BR"/>
        </w:rPr>
        <w:tab/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</w:t>
      </w:r>
      <w:r>
        <w:rPr>
          <w:rFonts w:ascii="Times New Roman" w:hAnsi="Times New Roman"/>
          <w:b w:val="false"/>
          <w:color w:val="000000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se încredinţează P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edintele Consiliului Judeţean Cluj, prin Direcţia Generală Buget, Finanţe, Resurse Umane şi S.C. Centrul Agro Transilvania Cluj S.A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0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; S.C. Centrul Agro Transilvania Cluj S.A.,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3540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>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>PREŞEDINTE,</w:t>
        <w:tab/>
        <w:t>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