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4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6 mai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asocierii dintre Judeţul Cluj şi Comuna </w:t>
      </w:r>
      <w:r>
        <w:rPr>
          <w:rFonts w:ascii="Times New Roman" w:hAnsi="Times New Roman"/>
          <w:b/>
          <w:vanish/>
          <w:sz w:val="24"/>
          <w:lang w:val="ro-RO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ro-RO"/>
        </w:rPr>
        <w:t>Feleacu,</w:t>
      </w:r>
      <w:r>
        <w:rPr>
          <w:rFonts w:ascii="Times New Roman" w:hAnsi="Times New Roman"/>
          <w:b/>
          <w:vanish/>
          <w:sz w:val="24"/>
          <w:lang w:val="ro-RO"/>
        </w:rPr>
        <w:t>&lt;LEGIS_SELEND&gt;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în vederea realizării Parcurilor Industriale Tetarom IV şi V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nalizând proiectul de hotărâre privind aprobarea asocierii dintre Judeţul Cluj şi    Comuna 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Feleacu,</w:t>
      </w:r>
      <w:r>
        <w:rPr>
          <w:rFonts w:ascii="Times New Roman" w:hAnsi="Times New Roman"/>
          <w:b w:val="false"/>
          <w:vanish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în vederea realizării Parcurilor Industriale Tetarom IV şi V, propus de domnul Alin Tişe - Preşedinte al Consiliului Judeţean Cluj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Ţinând cont de prevederil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administraţiei publice locale nr. 215/2001, republicată, 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56" w:firstLine="12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finanţelor publice locale nr. 273/2006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, cu modif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Ordonanţei Guvernului nr. 65/2001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ivind constituirea şi funcţionarea parcurilor industrial, aprobată prin Legea n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. 490/2002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cu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 xml:space="preserve"> modif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Ordinului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Ministrului Dezvoltării şi Prognoze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nr. 264/2002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privind aprobarea Instrucţiunilor de acordare şi anulare a titlului de parc industrial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  <w:t>Fiind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vanish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Se aprobă realizarea Parcurilor Industriale Tetarom IV şi V, pe terenul în suprafaţă de 185 ha, proprietatea comunei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eleacu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Se aprobă asocierea dintre    Judeţul Cluj şi Comuna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eleacu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, în vederea realizării Parcurilor Industriale Tetarom IV şi V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ondiţiile de asociere vor fi stabilite printr-un protocol ce se    încheie de comun acord între Judeţul Cluj şi Comuna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eleacu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Cu punerea în aplicare a prevederilor prezentei hotărâri se încredinţează Preşedintele Consiliului Judeţean Cluj prin Direcţia Juridică, Arhitectul-şef al Judeţului Cluj şi    Direcţia Dezvoltare şi Investiţii.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Juridice, Arhitectul-şef al Judeţului Cluj, Direcţiei Dezvoltare şi Investiţii, Consiliului Local al Comunei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Feleacu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, 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