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5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64/2008 privind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probarea Programului de transport public de persoane prin curse regulate în trafic judeţean pe anii 2008-2011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</w:t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64/2008 </w:t>
      </w:r>
      <w:r>
        <w:rPr>
          <w:rFonts w:ascii="Times New Roman" w:hAnsi="Times New Roman"/>
          <w:b w:val="false"/>
          <w:sz w:val="24"/>
          <w:lang w:val="ro-RO"/>
        </w:rPr>
        <w:t>privind aprobarea Programului de transport public de persoane prin curse regulate în trafic judeţean pe anii 2008-2011, cu modificările şi completările ulterioare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 alin. (6) lit. f), ale art. 4 alin. (1) lit. d), ale art. 17 alin. (1) lit. c) şi lit. e) şi ale art. 18 alin. (1) lit. c) şi alin. (2) din Legea serviciilor de transport public local nr. 92/2007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 17 şi ale art. 21 alin. (1) lit. e) din Normele de aplicare a Legii serviciilor de transport public local nr. 92/2007 aprobate prin Ordinul Ministrului Internelor şi Reformei Administrative nr. 353/2007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13 din Legea administraţiei publice locale nr. 215/2001,    republicată, cu modificarile cu completările ulterioare; </w:t>
      </w:r>
    </w:p>
    <w:p>
      <w:pPr>
        <w:pStyle w:val="Normal"/>
        <w:bidi w:val="0"/>
        <w:ind w:left="72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    Programului de transport public de persoane prin curse regulate în trafic judeţean pe anii 2008-2011, modificată şi completată prin Hotărârile Consiliului Judeţean Cluj nr. 96/2008, nr. 172/2008, nr. 206/2008, nr. 222/2008, nr. 6/2009, nr. 17/2009, nr. 79/2009, nr. 121/2009, nr. 138/2009, nr. 163/2009, nr. 1872009, nr. 221/2009, nr. 6/2010 şi nr. 55/2010, se modifică după cum urmează:</w:t>
      </w:r>
    </w:p>
    <w:p>
      <w:pPr>
        <w:pStyle w:val="Normal"/>
        <w:bidi w:val="0"/>
        <w:spacing w:before="100" w:after="100"/>
        <w:ind w:left="720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>. Poziţiile având codul de traseu 038 şi 077 din Anexa „Programului de transport public de persoane prin curse regulate în trafic judeţean pe anii 2008-2011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se modifică   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spacing w:before="100" w:after="10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Anexa „Programului de transport public de persoane prin curse regulate în trafic judeţean pe anii 2008-2011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 completează cu un traseu nou având codul 175, confor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nexei la prezenta hotărâre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, Finanţe, Resurse Umane - Compartiment Autoritatea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, Finanţe, Resurse Umane - Compartiment Autoritatea Judeţeană de Transport; Autorităţii Rutiere Române - Agenţia Cluj, precum şi 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