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 xml:space="preserve">         DISPOZITIA NR. 15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n 23 octombrie 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privind încuviintarea încheierii casatoriei înainte de împlini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vârstei de 16 ani a minorei MOLDOVAN RODICA-CRISTI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21081 din 23.10.2000 al Directiei Generale de Coordonare-Organizare privind încuviintarea încheierii casatoriei înainte de împlinirea vârstei de 16 ani a minorei MOLDOVAN RODICA-CRISTINA, domiciliata în municipiul Turda, str. Avram Iancu nr. 26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a minora, nascuta la data de 24 decembrie 1984 în Turda, judetul Cluj, a împlinit vârsta de 15 ani si sunt motive întemeiate pentru încuviintarea închei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4 alin. 2 din Codul Familiei si art. 40 din Normele metodologice pentru aplicarea unitara a Legii nr. 119/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2 din Legea nr. 69/1991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încuviinteaza încheierea casatoriei înainte de împlinirea vârstei de 16 ani a minorei MOLDOVAN RODICA-CRISTINA, nascuta la 24 decembrie 1984 în Turda,  domiciliata în municipiul Turda, strada Avram Iancu nr. 26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rezenta dispozitie va fi comunicata de Serviciul stare civila Primariei municipiului Turda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