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5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3 mai    2010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evaluare a ofertelor pentru atribuirea contractelor de achiziţie publică din cadrul proiectului SMART+ </w:t>
      </w:r>
      <w:r>
        <w:rPr>
          <w:rFonts w:ascii="Times New Roman" w:hAnsi="Times New Roman"/>
          <w:b/>
          <w:color w:val="000000"/>
          <w:sz w:val="24"/>
          <w:lang w:val="ro-RO"/>
        </w:rPr>
        <w:t>Mini-program pentru inovarea IMM-urilor şi promovarea cercetării şi dezvoltării tehnologic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nr. 7488 din 10.05.2010, întocmit de Direcţia Dezvoltare şi Investiţii, Serviciul Dezvoltare Locală şi Regională, Turism, cu privire la constituirea Comisiei de evaluare a ofertelor pentru atribuirea contractelor de achiziţie publică din cadrul proiectului SMART+ Mini-program pentru inovarea IMM-urilor şi promovarea cercetării şi dezvoltării tehnologice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Având în veder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71, art. 72 şi art. 73 din HG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, alin. (1), lit. f) din Legea 215/2001 a administraţiei publice locale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 Comisia de evaluare a ofertelor pentru atribuirea contractelor de achiziţie publică din cadrul proiectului SMART+ Mini-program pentru inovarea IMM-urilor şi promovarea cercetării şi dezvoltării tehnologice, 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reşedinte, cu drept de vot: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Raţiu Marian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director executiv, Direcţia Dezvoltare şi Investiţii.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Membr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delean Ioana-Nicolet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consilier - Serviciul Dezvoltare Locală şi Regională, Turism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Tripon Mihael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consilier - Serviciul Dezvoltare Locală şi Regională, Turism;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Mărginean Florin-Adria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consilier - Serviciul Dezvoltare Locală şi Regională, Turism;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Tiuca Adin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consilier - Serviciul Lucrări şi Achiziţii Publice.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(1) Se nominalizează ca expert cooptat pe lângă Comisia de evaluare a ofertelor, pentru atribuirea contractului de furnizare a unui computer portabil, d-na </w:t>
      </w:r>
      <w:r>
        <w:rPr>
          <w:rFonts w:ascii="Times New Roman" w:hAnsi="Times New Roman"/>
          <w:b/>
          <w:color w:val="auto"/>
          <w:sz w:val="24"/>
          <w:lang w:val="ro-RO"/>
        </w:rPr>
        <w:t>Veiss Sorina-Dan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consilier - Serviciul Lucrări şi Achiziţii Publice.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(2) Experţii cooptaţi au atribuţiile de verificare şi evaluare a propunerilor tehnice şi de elaborare, pe baza expertizei pe care o deţin, a unui raport de specialitate cu privire la aspectele tehnice asupra cărora îşi exprimă punctul de vedere.</w:t>
      </w:r>
    </w:p>
    <w:p>
      <w:pPr>
        <w:pStyle w:val="Normal"/>
        <w:bidi w:val="0"/>
        <w:spacing w:lineRule="auto" w:line="360" w:before="120" w:after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Furcovici Daniela-Georget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consilier - Serviciul Dezvoltare Locală şi Regională, Turism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Şandru Adina-Olivi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consilier - Serviciul Dezvoltare Locală şi Regională, Turism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Inoan Mihăiţă-Adrian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onsilier - Serviciul Dezvoltare Locală şi Regională, Turism.</w:t>
      </w:r>
    </w:p>
    <w:p>
      <w:pPr>
        <w:pStyle w:val="Normal"/>
        <w:bidi w:val="0"/>
        <w:spacing w:lineRule="auto" w:line="360" w:before="120" w:after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-4.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</w:t>
        <w:tab/>
        <w:t>                          MĂRIUCA-LUCREŢIA PO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