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D I S P O Z I Ţ I A          N R. 361</w:t>
      </w:r>
    </w:p>
    <w:p>
      <w:pPr>
        <w:pStyle w:val="Normal"/>
        <w:bidi w:val="0"/>
        <w:jc w:val="center"/>
        <w:rPr/>
      </w:pPr>
      <w:r>
        <w:rPr>
          <w:rFonts w:ascii="Times New Roman" w:hAnsi="Times New Roman"/>
          <w:b/>
          <w:sz w:val="24"/>
          <w:lang w:val="ro-RO"/>
        </w:rPr>
        <w:t>din    18 mai 201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ordinară </w:t>
      </w:r>
    </w:p>
    <w:p>
      <w:pPr>
        <w:pStyle w:val="Normal"/>
        <w:bidi w:val="0"/>
        <w:jc w:val="center"/>
        <w:rPr/>
      </w:pPr>
      <w:r>
        <w:rPr>
          <w:rFonts w:ascii="Times New Roman" w:hAnsi="Times New Roman"/>
          <w:b/>
          <w:sz w:val="24"/>
          <w:lang w:val="ro-RO"/>
        </w:rPr>
        <w:t>pentru miercuri, 26 mai 2010, ora 11:0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Preşedintele Consiliului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vederea rezolvării unor probleme curente ale administraţiei publice judeţene;</w:t>
      </w:r>
    </w:p>
    <w:p>
      <w:pPr>
        <w:pStyle w:val="Normal"/>
        <w:bidi w:val="0"/>
        <w:jc w:val="both"/>
        <w:rPr/>
      </w:pPr>
      <w:r>
        <w:rPr>
          <w:rFonts w:ascii="Times New Roman" w:hAnsi="Times New Roman"/>
          <w:b w:val="false"/>
          <w:sz w:val="24"/>
          <w:lang w:val="ro-RO"/>
        </w:rPr>
        <w:tab/>
      </w:r>
      <w:r>
        <w:rPr>
          <w:rFonts w:ascii="Times New Roman" w:hAnsi="Times New Roman"/>
          <w:b w:val="false"/>
          <w:sz w:val="28"/>
          <w:lang w:val="ro-RO"/>
        </w:rPr>
        <w:tab/>
      </w:r>
    </w:p>
    <w:p>
      <w:pPr>
        <w:pStyle w:val="Normal"/>
        <w:bidi w:val="0"/>
        <w:jc w:val="both"/>
        <w:rPr/>
      </w:pPr>
      <w:r>
        <w:rPr>
          <w:rFonts w:ascii="Times New Roman" w:hAnsi="Times New Roman"/>
          <w:b w:val="false"/>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ab/>
        <w:t>Art. 1.</w:t>
      </w:r>
      <w:r>
        <w:rPr>
          <w:rFonts w:ascii="Times New Roman" w:hAnsi="Times New Roman"/>
          <w:b w:val="false"/>
          <w:sz w:val="24"/>
          <w:lang w:val="ro-RO"/>
        </w:rPr>
        <w:t xml:space="preserve"> Se convoacă Consiliul Judeţean Cluj în şedinţă ordinară pentru </w:t>
      </w:r>
      <w:r>
        <w:rPr>
          <w:rFonts w:ascii="Times New Roman" w:hAnsi="Times New Roman"/>
          <w:b/>
          <w:sz w:val="24"/>
          <w:lang w:val="ro-RO"/>
        </w:rPr>
        <w:t xml:space="preserve">miercuri, 26 mai 2010, ora 11:00, </w:t>
      </w:r>
      <w:r>
        <w:rPr>
          <w:rFonts w:ascii="Times New Roman" w:hAnsi="Times New Roman"/>
          <w:b w:val="false"/>
          <w:sz w:val="24"/>
          <w:lang w:val="ro-RO"/>
        </w:rPr>
        <w:t xml:space="preserve"> în Sala mare de şedinţe a Palatului Administrativ din municipiul Cluj-Napoca, B-dul 21 Decembrie 1989 nr. 58.</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Şedinţa este publică şi îşi va desfăşura lucrările având următorul</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5"/>
        <w:keepNext w:val="true"/>
        <w:bidi w:val="0"/>
        <w:jc w:val="center"/>
        <w:rPr/>
      </w:pPr>
      <w:r>
        <w:rPr>
          <w:rFonts w:ascii="Times New Roman" w:hAnsi="Times New Roman"/>
          <w:b/>
          <w:sz w:val="24"/>
          <w:lang w:val="ro-RO"/>
        </w:rPr>
        <w:t>PROIECT AL ORDINII DE ZI:</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left" w:pos="720" w:leader="none"/>
        </w:tabs>
        <w:bidi w:val="0"/>
        <w:ind w:left="720" w:hanging="360"/>
        <w:jc w:val="both"/>
        <w:rPr>
          <w:lang w:val="en-GB"/>
        </w:rPr>
      </w:pPr>
      <w:r>
        <w:rPr>
          <w:rFonts w:ascii="Times New Roman" w:hAnsi="Times New Roman"/>
          <w:b w:val="false"/>
          <w:sz w:val="24"/>
          <w:lang w:val="en-GB"/>
        </w:rPr>
        <w:t>1.</w:t>
        <w:tab/>
        <w:t>Proiect de hotărâre privind încetarea de drept, prin demisie,    a mandatului de consilier judeţean a d-lui Silviu Nicolae Gheduţ şi validarea mandatului primului supleant confirmat de organizaţia judeţeană a PD-L</w:t>
      </w:r>
    </w:p>
    <w:p>
      <w:pPr>
        <w:pStyle w:val="Normal"/>
        <w:bidi w:val="0"/>
        <w:ind w:left="360" w:hanging="0"/>
        <w:jc w:val="both"/>
        <w:rPr>
          <w:rFonts w:ascii="Times New Roman" w:hAnsi="Times New Roman"/>
          <w:b w:val="false"/>
          <w:b w:val="false"/>
          <w:color w:val="0000FF"/>
          <w:sz w:val="24"/>
          <w:lang w:val="en-GB"/>
        </w:rPr>
      </w:pPr>
      <w:r>
        <w:rPr>
          <w:rFonts w:ascii="Times New Roman" w:hAnsi="Times New Roman"/>
          <w:b w:val="false"/>
          <w:color w:val="0000FF"/>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2.</w:t>
        <w:tab/>
        <w:t>Proiect de hotărâre privind acordarea unui mandat special reprezentantului Consiliului Judeţean Cluj în Adunarea Generală a Acţionarilor la    S.C. Compania de Apă Someş S.A., în vederea exercitării drepturilor de acţionar</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3.</w:t>
        <w:tab/>
        <w:t>Proiect de hotărâre privind acordarea unui mandat special reprezentantului Consiliului Judeţean Cluj în Adunarea Generală a Acţionarilor la    S.C. TETAROM S.A., în vederea exercitării drepturilor de acţionar</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4.</w:t>
        <w:tab/>
        <w:t>Proiect de hotărâre privind acordarea unui mandat special reprezentantului Consiliului Judeţean Cluj în Adunarea Generală a Acţionarilor la    CENTRUL AGRO S.A., în vederea exercitării drepturilor de acţionar</w:t>
      </w:r>
    </w:p>
    <w:p>
      <w:pPr>
        <w:pStyle w:val="Normal"/>
        <w:bidi w:val="0"/>
        <w:jc w:val="both"/>
        <w:rPr>
          <w:rFonts w:ascii="Times New Roman" w:hAnsi="Times New Roman"/>
          <w:b w:val="false"/>
          <w:b w:val="false"/>
          <w:color w:val="FF0000"/>
          <w:sz w:val="24"/>
          <w:lang w:val="en-GB"/>
        </w:rPr>
      </w:pPr>
      <w:r>
        <w:rPr>
          <w:rFonts w:ascii="Times New Roman" w:hAnsi="Times New Roman"/>
          <w:b w:val="false"/>
          <w:color w:val="FF0000"/>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5.</w:t>
        <w:tab/>
        <w:t xml:space="preserve">Proiect de hotărâre privind    </w:t>
      </w:r>
      <w:r>
        <w:rPr>
          <w:rFonts w:ascii="Times New Roman" w:hAnsi="Times New Roman"/>
          <w:b w:val="false"/>
          <w:color w:val="auto"/>
          <w:sz w:val="24"/>
          <w:lang w:val="ro-RO"/>
        </w:rPr>
        <w:t xml:space="preserve">aprobarea situaţiilor financiare la data de 31.12.2009 la S.C. </w:t>
      </w:r>
      <w:r>
        <w:rPr>
          <w:rFonts w:ascii="Times New Roman" w:hAnsi="Times New Roman"/>
          <w:b w:val="false"/>
          <w:color w:val="auto"/>
          <w:sz w:val="24"/>
          <w:lang w:val="en-GB"/>
        </w:rPr>
        <w:t xml:space="preserve"> Univers T S.A.</w:t>
      </w:r>
    </w:p>
    <w:p>
      <w:pPr>
        <w:pStyle w:val="Normal"/>
        <w:bidi w:val="0"/>
        <w:ind w:left="360" w:hanging="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6.</w:t>
        <w:tab/>
        <w:t xml:space="preserve">Proiect de hotărâre privind    </w:t>
      </w:r>
      <w:r>
        <w:rPr>
          <w:rFonts w:ascii="Times New Roman" w:hAnsi="Times New Roman"/>
          <w:b w:val="false"/>
          <w:color w:val="auto"/>
          <w:sz w:val="24"/>
          <w:lang w:val="ro-RO"/>
        </w:rPr>
        <w:t>aprobarea situaţiilor financiare la data de 31.12.2009 la</w:t>
      </w:r>
      <w:r>
        <w:rPr>
          <w:rFonts w:ascii="Times New Roman" w:hAnsi="Times New Roman"/>
          <w:b w:val="false"/>
          <w:color w:val="auto"/>
          <w:sz w:val="24"/>
          <w:lang w:val="en-GB"/>
        </w:rPr>
        <w:t>    RAADPPJ</w:t>
      </w:r>
    </w:p>
    <w:p>
      <w:pPr>
        <w:pStyle w:val="Normal"/>
        <w:bidi w:val="0"/>
        <w:ind w:left="360" w:hanging="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7.</w:t>
        <w:tab/>
        <w:t>Proiect de hotărâre privind realocarea pe lucrări a unor sume în cadrul sumelor aprobate pentru cofinanţare, unor unităţi administrativ-teritoriale din cota de 20% din impozitul pe venit în anul 2010</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8.</w:t>
        <w:tab/>
        <w:t xml:space="preserve">Proiect de hotărâre privind aprobarea unor măsuri de funcţionare a Asociaţiei de Dezvoltare Intercomunitară ECO-METROPOLITAN Cluj </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9.</w:t>
        <w:tab/>
        <w:t xml:space="preserve">Proiect de hotărâre pentru modificarea Hotărârii Consiliului Judeţean Cluj nr.20/2010 privind aprobarea bugetului general propriu pe anul 2010, cu modificările şi completările ulterioare </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10.</w:t>
        <w:tab/>
        <w:t>Proiect de hotărâre privind aprobarea Organigramei şi Statului de funcţii pentru aparatul de specialitate al Consiliului Judeţean Cluj</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11.</w:t>
        <w:tab/>
        <w:t>Proiect de hotărâre privind aprobarea organigramei şi statului de funcţii pentru Revista „Müvelödés” din Cluj-Napoca, instituţie de cultură aflată în subordinea Consiliului Judeţean Cluj</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12.</w:t>
        <w:tab/>
        <w:t>Proiect de hotărâre privind aprobarea rezultatului final al concursului, a proiectului de management câştigător şi a duratei pentru care se va încheia contractul de management pentru postul de redactor şef al Revistei „Müvelödés”</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13.</w:t>
        <w:tab/>
        <w:t>Proiect de hotărâre privind aprobarea caietului de obiective ce stă la baza întocmirii proiectului de management pentru asigurarea managementului la    Muzeul de Artă    din Cluj-Napoca, instituţie de cultură aflată în subordinea Consiliului Judeţean Cluj</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14.</w:t>
        <w:tab/>
        <w:t>Proiect de hotărâre privind aprobarea caietului de obiective ce stă la baza întocmirii proiectului de management pentru asigurarea managementului la    Biblioteca Judeţeană „Octavian Goga” din Cluj-Napoca, instituţie de cultură aflată în subordinea Consiliului Judeţean Cluj</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15.</w:t>
        <w:tab/>
        <w:t xml:space="preserve">Proiect de hotărâre pentru modificarea hotărârii nr. 106 adoptată de Consiliul Judeţean Cluj la data de 21 aprilie 2010, privind stabilirea taxelor şi tarifelor pentru servicii oferite utilizatorilor de către Muzeul de Artă Cluj-Napoca </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16.</w:t>
        <w:tab/>
        <w:t xml:space="preserve">Proiect de hotărâre privind aprobarea Acordului de parteneriat între Consiliul Judeţean Cluj, Federaţia Aragoneză a Municipiilor, Regiunilor şi Provinciilor din Spania, Regiunea Leipzig din Germania, Regiunea Malopolska din Polonia, Regiunea Macedonia de Vest din Grecia şi Asociaţia Naţională a Municipiilor din Bulgaria în cadrul proiectului SMART+ </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17.</w:t>
        <w:tab/>
        <w:t>Proiect de hotărâre pentru însuşirea Protocolului privind promovarea relaţiei de cooperare dintre Provincia Shandong din Republica Populară Chineză şi Judeţul Cluj din România</w:t>
      </w:r>
    </w:p>
    <w:p>
      <w:pPr>
        <w:pStyle w:val="Normal"/>
        <w:bidi w:val="0"/>
        <w:ind w:left="360" w:hanging="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18.</w:t>
        <w:tab/>
        <w:t>Proiect de hotărâre privind asocierea Consiliului Judeţean Cluj cu Spitalul de Boli Psihice Cronice Borşa în vederea accesării de fonduri nerambursabile prin programul „Împreună pentru fiecare”</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19.</w:t>
        <w:tab/>
        <w:t>Proiect de hotărâre privind aprobarea adeziunii Consiliului Judeţean Cluj ca membru titular al Asociaţiei „Pactul Regional Nord-Vest pentru Ocupare şi Incluziune Socială”</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20.</w:t>
        <w:tab/>
        <w:t>Proiect de hotărâre privind transmiterea temporară a unor sectoare de drumuri judeţene, proprietate publică a judeţului Cluj, din administrarea Regiei Autonome de Administrare a Domeniului Public şi Privat al Judeţului Cluj în administrarea Consiliului Local al Comunei Săvădisla</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21.</w:t>
        <w:tab/>
        <w:t>Proiect de hotărâre privind trecerea unui imobil -construcţii şi teren- situat în localitatea Vultureni, judeţul Cluj, din domeniul public al Judeţului Cluj şi din administrarea Serviciului Public de Protecţie a Plantelor Cluj în domeniul public al Comunei Vultureni şi în administrarea Consiliului Local al Comunei Vultureni</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22.</w:t>
        <w:tab/>
        <w:t>Proiect de hotărâre pentru însuşirea documentaţiei tehnice cadastrale privind imobilul situat în municipiul Cluj-Napoca, strada Galaxiei nr. 13, proprietate privată a Judeţului Cluj</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23.</w:t>
        <w:tab/>
        <w:t xml:space="preserve">Proiect de hotărâre pentru însuşirea documentaţiei tehnice cadastrale privind imobilul situat în municipiul Cluj-Napoca, Bulevardul 21 Decembrie 1989 nr. 49, proprietate privată a Judeţului Cluj </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24.</w:t>
        <w:tab/>
        <w:t>Proiect de hotărâre pentru modificarea Hotărârii Consiliului Judeţean Cluj nr. 261/2008 privind aprobarea reprezentanţilor Consiliului Judeţean Cluj în Consiliului de administraţie al Regiei Autonome „Aeroportul Internaţional” Cluj-Napoca</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25.</w:t>
        <w:tab/>
        <w:t xml:space="preserve">Proiect de hotărâre privind insuşirea unei documentaţii cadastrale de alipire a două parcele de teren, situate in municipiul Cluj-Napoca, str.Tăietura Turcului nr.47 inscrise in CF 267979 şi 268004 Cluj-Napoca, in perimetrul    Parcului Industrial Tetarom 1 </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26.</w:t>
        <w:tab/>
        <w:t>Proiect de hotărâre privind insusirea unei documentatii cadastrale pentru dezlipirea imobilului situat in Municipiul Cluj-Napoca, str. Parcului nr.1, inscris in CF 106922 cu nr. top. 10899</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27.</w:t>
        <w:tab/>
        <w:t>Proiect de hotărâre privind aprobarea organigramei şi a statului de funcţii la SC Centrul AGRO TRANSILVANIA CLUJ S.A.</w:t>
      </w:r>
    </w:p>
    <w:p>
      <w:pPr>
        <w:pStyle w:val="Normal"/>
        <w:bidi w:val="0"/>
        <w:ind w:left="360" w:hanging="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28.</w:t>
        <w:tab/>
        <w:t>Proiect de hotărâre privind nominalizarea sumei de 100.000 lei    aprobată pentru ATOP prin Hotărârea    Consiliului Judeţean Cluj nr.20/17.02.2010 privind aprobarea bugetului general propriu pe anul 2010, cu modificările şi completările ulterioare</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29.</w:t>
        <w:tab/>
        <w:t>Proiect de hotărâre  pentru modificarea şi completarea Hotărârii Consiliului Judeţean Cluj nr. 135 din 2008 privind aprobarea studiului de fezabilitate pentru obiectivul de investiţii «AEROPORTUL INTERNAŢIONAL CLUJ-NAPOCA - PISTA DE DECOLARE ATERIZARE    3500 m »</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30.</w:t>
        <w:tab/>
        <w:t>Proiect de hotărâre privind aprobarea Studiului de fezabilitate « RECONFIGURARE BALIZAJ CAT. II ÎN CONDIŢIILE AMPLASĂRII I.L.S. ŞI ADAPTAREA BALIZAJULUI LA PRAGURILE DE DECOLARE ALE P.D.A., CONFORM NOILOR DISTANŢE DECLARATE PENTRU AEROPORTUL INTERNAŢIONAL CLUJ-NAPOCA»</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31.</w:t>
        <w:tab/>
        <w:t>Proiect de hotărâre pentru modificarea hotărârii nr. 142/2009 privind trecerea unor imobile din domeniul public al Judetului Cluj şi administrarea unor spitale de interes judetean in domeniul public al Statului Roman şi in administrarea Ministerului Sanatatii, in vederea infiintarii Institutului Regional pentru Ocrotirea Mamei si Copilului Cluj</w:t>
      </w:r>
    </w:p>
    <w:p>
      <w:pPr>
        <w:pStyle w:val="Normal"/>
        <w:bidi w:val="0"/>
        <w:spacing w:lineRule="auto" w:line="360"/>
        <w:ind w:firstLine="708"/>
        <w:jc w:val="both"/>
        <w:rPr/>
      </w:pPr>
      <w:r>
        <w:rPr>
          <w:rFonts w:ascii="Times New Roman" w:hAnsi="Times New Roman"/>
          <w:b w:val="false"/>
          <w:color w:val="auto"/>
          <w:sz w:val="24"/>
          <w:lang w:val="en-GB"/>
        </w:rPr>
        <w:tab/>
      </w:r>
    </w:p>
    <w:p>
      <w:pPr>
        <w:pStyle w:val="Normal"/>
        <w:tabs>
          <w:tab w:val="left" w:pos="720" w:leader="none"/>
        </w:tabs>
        <w:bidi w:val="0"/>
        <w:ind w:left="720" w:hanging="360"/>
        <w:jc w:val="both"/>
        <w:rPr/>
      </w:pPr>
      <w:r>
        <w:rPr>
          <w:rFonts w:ascii="Times New Roman" w:hAnsi="Times New Roman"/>
          <w:b w:val="false"/>
          <w:color w:val="auto"/>
          <w:sz w:val="24"/>
          <w:lang w:val="en-GB"/>
        </w:rPr>
        <w:t>32.</w:t>
        <w:tab/>
        <w:t xml:space="preserve"> Proiect de hotărâre privind aprobarea asocierii dintre Judeţul Cluj şi Comuna Feleacu în vederea realizării Parcurilor Industriale Tetarom IV si V</w:t>
      </w:r>
    </w:p>
    <w:p>
      <w:pPr>
        <w:pStyle w:val="Normal"/>
        <w:bidi w:val="0"/>
        <w:ind w:left="360" w:hanging="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33.</w:t>
        <w:tab/>
        <w:t>Proiect de hotărâre privind aprobarea Protocolului de colaborare dintre Consiliul Judeţean Cluj şi Asociaţia Mediatorilor UltraSilvam pentru înfiinţarea şi organizarea Centrului de Mediere Comunitară Cluj</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34.</w:t>
        <w:tab/>
        <w:t xml:space="preserve">Informare privind nivelul de asigurare a securităţii şi a siguranţei civice a comunităţii </w:t>
      </w:r>
      <w:r>
        <w:rPr>
          <w:rFonts w:ascii="Times New Roman" w:hAnsi="Times New Roman"/>
          <w:b w:val="false"/>
          <w:color w:val="auto"/>
          <w:sz w:val="24"/>
          <w:lang w:val="ro-RO"/>
        </w:rPr>
        <w:t>pe trimestrul I 2010</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left" w:pos="720" w:leader="none"/>
        </w:tabs>
        <w:bidi w:val="0"/>
        <w:ind w:left="720" w:hanging="360"/>
        <w:jc w:val="both"/>
        <w:rPr/>
      </w:pPr>
      <w:r>
        <w:rPr>
          <w:rFonts w:ascii="Times New Roman" w:hAnsi="Times New Roman"/>
          <w:b w:val="false"/>
          <w:color w:val="auto"/>
          <w:sz w:val="24"/>
          <w:lang w:val="en-GB"/>
        </w:rPr>
        <w:t>35.</w:t>
        <w:tab/>
        <w:t>Diverse</w:t>
      </w:r>
    </w:p>
    <w:p>
      <w:pPr>
        <w:pStyle w:val="Normal"/>
        <w:bidi w:val="0"/>
        <w:spacing w:before="0" w:after="12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lang w:val="ro-RO"/>
        </w:rPr>
      </w:pPr>
      <w:r>
        <w:rPr>
          <w:rFonts w:ascii="Times New Roman" w:hAnsi="Times New Roman"/>
          <w:b/>
          <w:color w:val="auto"/>
          <w:sz w:val="24"/>
          <w:lang w:val="ro-RO"/>
        </w:rPr>
        <w:t>Art. 3.</w:t>
      </w:r>
      <w:r>
        <w:rPr>
          <w:rFonts w:ascii="Times New Roman" w:hAnsi="Times New Roman"/>
          <w:b w:val="false"/>
          <w:color w:val="auto"/>
          <w:sz w:val="24"/>
          <w:lang w:val="ro-RO"/>
        </w:rPr>
        <w:t xml:space="preserve"> Cu luarea măsurilor necesare desfăşurării în bune condiţii a lucrărilor şedinţei se încredinţează Secretarul Judeţului Cluj prin Serviciul Administraţie Publică, Raporturi Interinstituţionale, ATOP din cadrul Consiliului Judeţean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566" w:hanging="0"/>
        <w:jc w:val="both"/>
        <w:rPr/>
      </w:pPr>
      <w:r>
        <w:rPr>
          <w:rFonts w:ascii="Times New Roman" w:hAnsi="Times New Roman"/>
          <w:b/>
          <w:color w:val="auto"/>
          <w:sz w:val="24"/>
          <w:lang w:val="ro-RO"/>
        </w:rPr>
        <w:tab/>
        <w:tab/>
        <w:tab/>
        <w:tab/>
        <w:tab/>
        <w:tab/>
        <w:tab/>
        <w:t>                                  A V I Z A T:</w:t>
      </w:r>
    </w:p>
    <w:p>
      <w:pPr>
        <w:pStyle w:val="Normal"/>
        <w:bidi w:val="0"/>
        <w:ind w:right="567" w:hanging="0"/>
        <w:jc w:val="both"/>
        <w:rPr/>
      </w:pPr>
      <w:r>
        <w:rPr>
          <w:rFonts w:ascii="Times New Roman" w:hAnsi="Times New Roman"/>
          <w:b/>
          <w:color w:val="auto"/>
          <w:sz w:val="24"/>
          <w:lang w:val="ro-RO"/>
        </w:rPr>
        <w:t xml:space="preserve">                      </w:t>
      </w:r>
      <w:r>
        <w:rPr>
          <w:rFonts w:ascii="Times New Roman" w:hAnsi="Times New Roman"/>
          <w:b/>
          <w:color w:val="auto"/>
          <w:sz w:val="24"/>
          <w:lang w:val="ro-RO"/>
        </w:rPr>
        <w:t>P R E Ş E D I N T E,</w:t>
        <w:tab/>
        <w:tab/>
        <w:tab/>
        <w:tab/>
        <w:t xml:space="preserve"> SECRETAR    AL JUDETULUI,</w:t>
      </w:r>
    </w:p>
    <w:p>
      <w:pPr>
        <w:pStyle w:val="Normal"/>
        <w:bidi w:val="0"/>
        <w:ind w:right="567"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567" w:hanging="0"/>
        <w:jc w:val="left"/>
        <w:rPr/>
      </w:pPr>
      <w:r>
        <w:rPr>
          <w:rFonts w:ascii="Times New Roman" w:hAnsi="Times New Roman"/>
          <w:b/>
          <w:color w:val="auto"/>
          <w:sz w:val="24"/>
          <w:lang w:val="ro-RO"/>
        </w:rPr>
        <w:t xml:space="preserve">                                    </w:t>
      </w:r>
      <w:r>
        <w:rPr>
          <w:rFonts w:ascii="Times New Roman" w:hAnsi="Times New Roman"/>
          <w:b/>
          <w:color w:val="auto"/>
          <w:sz w:val="24"/>
          <w:lang w:val="ro-RO"/>
        </w:rPr>
        <w:t>ALIN TIŞE</w:t>
        <w:tab/>
        <w:t xml:space="preserv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