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19 noi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SYDÄMETÖN TAH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23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11-22T12:19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