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>DISPOZITIA NR. 15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>din 25 octombrie 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 privind numirea comisiei centrale si a subcomisiilor de inventarier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>a bunurilor materiale din evidenta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a Centrului Militar Judetean, Inspectoratului Judetean de Protectie Civil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si a Comandamentului Judetean de Pompier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ând în vedere referatul nr. 10.053 din 20 octombrie 2000, prin care Directia Generala de Coordonare a Activitatii Economice propune numirea comisiei centrale si a subcomisiilor de inventariere a bunurilor materiale din evidenta Consiliului Judetean Cluj, a Centrului Militar Judetean, Inspectoratului Judetean de Protectie Civila si la Comandamentul Judetean al Pompierilor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seama de prevederile art. 8 din Legea contabilitatii nr. 82/1991, a Ordinului nr.2388 din 15 decembrie 1995 pentru aprobarea Normelor privind organizarea si efectuarea inventarierii bunurilor materiale din evidenta institutiilor bugetar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prin art. 71, alin. 2 si art. 72 din Legea administratiei publice locale nr. 69/1991, republicat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 xml:space="preserve">  DISPUN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numeste comisia centrala de inventariere în urmatoarea component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:   Serban Gratian</w:t>
        <w:tab/>
        <w:t>- vicepresedinte Consiliul Judetean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Secretar:      Oros Maria</w:t>
        <w:tab/>
        <w:t xml:space="preserve">          - referen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Membri:</w:t>
        <w:tab/>
        <w:t xml:space="preserve">Chira Sabina      </w:t>
        <w:tab/>
        <w:t>- director general adjunc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                Falcusan Maria </w:t>
        <w:tab/>
        <w:t>- sef serviciu financiar-contabi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 xml:space="preserve">          Rusu Augustin </w:t>
        <w:tab/>
        <w:t>- sef serviciu administrativ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Se numeste subcomisia nr. 1 pentru inventarierea bunurilor materiale de protectie civila, de interes public, aflate în depozitul din municipiul Cluj-Napoca, a bunurilor materiale de la Centrul Militar Judetean si Comandamentul Judetean al Pompierilor Cluj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:</w:t>
        <w:tab/>
        <w:t>Cîmpean Ili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Secretar:</w:t>
        <w:tab/>
        <w:t>Juncan Mariu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Membru:</w:t>
        <w:tab/>
        <w:t>plt. Pop Marce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 xml:space="preserve">          cpt. Zamfir Corneli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 xml:space="preserve">          lit. Tucra Branda D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3. Se numeste subcomisia nr. 2 - pentru inventarierea bunurilor materiale din sediul Consiliului Judetean Cluj, B-dul 21 decembrie 1989 nr. 5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:</w:t>
        <w:tab/>
        <w:t>Tenea Elen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Secretar:</w:t>
        <w:tab/>
        <w:t>Vedinas Marian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Membru:</w:t>
        <w:tab/>
        <w:t>Tomus Dan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 xml:space="preserve">          Negrea Dorina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 xml:space="preserve">          Both Voichit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4. Se numeste subcomisia nr. 3 - pentru inventarierea bunurilor aflate în custodie la: S.C.Urbana, Inspectia pentru Constructii, Asociatia fostilor Detinuti Politici, P.U.N.R., Ansamblul Folcloric Somesul, Asociatia Teritoriala pentru Handicapati, Inspectoratul pentru Cultura, Partidul Socialist al Muncii, Corpul Gardienilor Publici, Administratia Financiara, Primaria Cluj-Napoca, Protectia Civila, Directia Generala Judeteana de Protectie a Drepturilor Copilului, Academia Româna - Filiala Cluj, S.C.Finica, Regia Autonoma a Drumurilor Judeten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:</w:t>
        <w:tab/>
        <w:t>Matei Petr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Secretar:      Vescan Vecil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Membri:</w:t>
        <w:tab/>
        <w:t>Fenesan Nicola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 xml:space="preserve">         Tare Mirel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 xml:space="preserve">         Horovitz Marian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5. Cu ducerea la îndeplinire a prevederilor prezentei dispozitii se încredinteaza Directia Generala de Coordonare a Activitat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 xml:space="preserve">     PRESEDINT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Ioan 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6</Words>
  <Characters>3119</Characters>
  <CharactersWithSpaces>26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