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8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i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199 din 29 martie 201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numirea Comisiei de evaluare a ofertelor în vederea atribuirii contractelor de furnizare de mobilier specific dotării infrastructurii serviciilor de sănătate pentru proiectul    „Reabilitarea şi modernizarea ambulatoriului Corp „F” - Hidroterapie al Spitalului Clinic de Recuperare Cluj-Napoca”, cod SMIS 1662, finanţat prin POR 2007-2013, Axa prioritară 3, DMI 3.1, Contract de finanţare nr. 31/23.02.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8444 din 27.05.2010, întocmit de Direcţia Dezvoltare şi Investiţii, Servici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odificarea Dispoziţiei nr. 199 din 29 martie 2010 privind numirea Comisiei de evaluare a ofertelor în vederea atribuirii contractelor de furnizare de mobilier specific dotării infrastructurii serviciilor de sănătate pentru proiectul    „Reabilitarea şi modernizarea ambulatoriului Corp „F” - Hidroterapie al Spitalului Clinic de Recuperare Cluj-Napoca”, cod SMIS 1662, finanţat prin POR 2007-2013, Axa prioritară 3, DMI 3.1, Contract de finanţare nr. 31/23.02.2009, 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71, art. 72 şi art. 73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6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nr. 24/200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before="60" w:after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auzele Contractului de finanţare nr. 31/23.02.2009;</w:t>
      </w:r>
    </w:p>
    <w:p>
      <w:pPr>
        <w:pStyle w:val="Normal"/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Reabilitarea şi modernizarea ambulatoriului Corp „F” - Hidroterapie al Spitalului Clinic de Recuperare Cluj-Napoca”;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icolul 2 din Dispoziţia nr. 199 din 29 martie 2010 se modifică şi va avea următorul cuprins:</w:t>
      </w:r>
    </w:p>
    <w:p>
      <w:pPr>
        <w:pStyle w:val="Heading3"/>
        <w:keepNext w:val="true"/>
        <w:bidi w:val="0"/>
        <w:spacing w:lineRule="auto" w:line="276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sc </w:t>
      </w:r>
      <w:r>
        <w:rPr>
          <w:rFonts w:ascii="Times New Roman" w:hAnsi="Times New Roman"/>
          <w:b/>
          <w:color w:val="auto"/>
          <w:sz w:val="24"/>
          <w:lang w:val="ro-RO"/>
        </w:rPr>
        <w:t>membrii Comisiei de evaluare a oferte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andu Octavi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 Şef Serviciu Tehnic - Administrativ, Spitalul Clinic de Recuperare Cluj-Napoca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ălai Petr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 consilier - Serviciul Buget Local Venitur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Veiss Dana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Furcovici Daniela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- Serviciul Dezvoltare Locala si Regionala, Turism, Consiliul Judeţean Cluj.”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pentru implementarea proiectului, Direcţiei Dezvoltare şi Investiţii, precum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