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>    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9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7 iun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/>
          <w:color w:val="auto"/>
          <w:sz w:val="24"/>
          <w:lang w:val="ro-RO"/>
        </w:rPr>
        <w:t>modificarea Dispoziţiei nr. 578 din 2 decembrie 2008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echipei pentru implementarea proiectului    „Modernizarea infrastructurii de acces în zona turistică Răchiţele - Prislop - Ic Ponor” - cod SMIS 11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60" w:after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before="6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Văzând referatul nr. 8519 din 28.05.2010, întocmit de Direcţia Dezvoltare şi Investiţii, Serviciul Dezvoltare Locală şi Regională, Turism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odificarea Dispoziţiei nr. 578 din 2 decembrie 2008 privind constituirea echipei pentru implementarea proiectului    „Modernizarea infrastructurii de acces în zona turistică Răchiţele - Prislop - Ic Ponor” - cod SMIS 1114, </w:t>
      </w:r>
    </w:p>
    <w:p>
      <w:pPr>
        <w:pStyle w:val="Normal"/>
        <w:bidi w:val="0"/>
        <w:spacing w:before="60" w:after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vând în vede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6) lit. b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  <w:t>-</w:t>
        <w:tab/>
        <w:t xml:space="preserve">Leg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nr. 24/2000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, alin. (1), lit. f) din Legea 215/2001, a administraţiei publice locale, republicată, cu modificările şi completările ulterioare.</w:t>
      </w:r>
    </w:p>
    <w:p>
      <w:pPr>
        <w:pStyle w:val="Normal"/>
        <w:bidi w:val="0"/>
        <w:spacing w:before="60" w:after="0"/>
        <w:ind w:left="72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uând în considerar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lauzele Contractului de finanţare nr. 7/8.08.2008;</w:t>
      </w:r>
    </w:p>
    <w:p>
      <w:pPr>
        <w:pStyle w:val="Normal"/>
        <w:bidi w:val="0"/>
        <w:spacing w:before="60" w:after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 „Modernizarea infrastructurii de acces în zona turistică Răchiţele - Prislop - Ic Ponor”;</w:t>
      </w:r>
    </w:p>
    <w:p>
      <w:pPr>
        <w:pStyle w:val="Normal"/>
        <w:bidi w:val="0"/>
        <w:spacing w:before="60" w:after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rticolul 1 din Dispoziţia nr. 578 din 2 decembrie 2008 se modifică şi va avea următorul cuprins:</w:t>
      </w:r>
    </w:p>
    <w:p>
      <w:pPr>
        <w:pStyle w:val="Normal"/>
        <w:bidi w:val="0"/>
        <w:spacing w:before="60" w:after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numeşte echipa pentru implementarea proiectului    „Modernizarea infrastructurii de acces în zona turistică Răchiţele - Prislop - Ic Ponor” - cod SMIS 1114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următoarea componenţă: </w:t>
      </w:r>
    </w:p>
    <w:p>
      <w:pPr>
        <w:pStyle w:val="Normal"/>
        <w:bidi w:val="0"/>
        <w:spacing w:lineRule="auto" w:line="264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ordonator de proiect: Mircea AVRAM - Director general, Regia Autonomă de Administrare a Domeniului Public şi Privat a judeţului Cluj;</w:t>
      </w:r>
    </w:p>
    <w:p>
      <w:pPr>
        <w:pStyle w:val="Normal"/>
        <w:bidi w:val="0"/>
        <w:spacing w:lineRule="auto" w:line="264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sistent coordonator de proiect: Cecilia VARODI - inginer, Regia Autonomă de Administrare a Domeniului Public şi Privat a judeţului Cluj;</w:t>
      </w:r>
    </w:p>
    <w:p>
      <w:pPr>
        <w:pStyle w:val="Normal"/>
        <w:bidi w:val="0"/>
        <w:spacing w:lineRule="auto" w:line="264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iriginte de şantier: Alexandru CĂRUNTU - inginer, Regia Autonomă de Administrare a Domeniului Public şi Privat a judeţului Cluj;</w:t>
      </w:r>
    </w:p>
    <w:p>
      <w:pPr>
        <w:pStyle w:val="Normal"/>
        <w:bidi w:val="0"/>
        <w:spacing w:lineRule="auto" w:line="264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financiar: Cristina ŞCHIOP - şef serviciu, Serviciul Financiar Contabil şi Gestiunea Patrimoniului, Direcţia Generală Buget, Finanţe, Resurse Umane, Consiliul Judeţean Cluj;</w:t>
      </w:r>
    </w:p>
    <w:p>
      <w:pPr>
        <w:pStyle w:val="Normal"/>
        <w:bidi w:val="0"/>
        <w:spacing w:lineRule="auto" w:line="264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cu achiziţiile: Adina TIUCA - consilier, Serviciul Lucrări şi Achiziţii Publice, Direcţia Dezvoltare şi Investiţii, Consiliul Judeţean Cluj;</w:t>
      </w:r>
    </w:p>
    <w:p>
      <w:pPr>
        <w:pStyle w:val="Normal"/>
        <w:bidi w:val="0"/>
        <w:spacing w:lineRule="auto" w:line="264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juridic: Simona GACI - şef serviciu, Serviciul Juridic-Contencios Administrativ şi Transparenţă Decizională</w:t>
      </w:r>
      <w:r>
        <w:rPr>
          <w:rFonts w:ascii="Times New Roman" w:hAnsi="Times New Roman"/>
          <w:b w:val="false"/>
          <w:color w:val="auto"/>
          <w:sz w:val="20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Direcţia Juridică, Consiliul Judeţean Cluj;</w:t>
      </w:r>
    </w:p>
    <w:p>
      <w:pPr>
        <w:pStyle w:val="Normal"/>
        <w:bidi w:val="0"/>
        <w:spacing w:before="6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alte activităţi: Ioana-Nicoleta ARDELEAN - consilier, Serviciul Dezvoltare Locală şi Regională, Turism, Direcţia Dezvoltare şi Investiţii, Consiliul Judeţean Cluj”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persoanelor nominalizate pentru implementarea proiectului, Direcţiei Dezvoltare şi Investiţii, precum şi 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>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 SECRETAR AL JUDEŢULUI ,</w:t>
      </w:r>
    </w:p>
    <w:p>
      <w:pPr>
        <w:pStyle w:val="Heading1"/>
        <w:keepNext w:val="true"/>
        <w:bidi w:val="0"/>
        <w:spacing w:before="240" w:after="120"/>
        <w:ind w:firstLine="708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LIN TIŞE</w:t>
      </w:r>
      <w:r>
        <w:rPr>
          <w:rFonts w:ascii="Times New Roman" w:hAnsi="Times New Roman"/>
          <w:b w:val="false"/>
          <w:color w:val="auto"/>
          <w:sz w:val="28"/>
          <w:lang w:val="ro-RO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  <w:tab/>
        <w:t>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