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>    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9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7 iunie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/>
          <w:color w:val="auto"/>
          <w:sz w:val="24"/>
          <w:lang w:val="ro-RO"/>
        </w:rPr>
        <w:t>modificarea Dispoziţiei nr. 76 din 8 aprilie 2009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cu privire la numirea echipei pentru implementarea proiectului „Reabilitarea şi modernizarea ambulatoriului Corp „F” - Hidroterapie al Spitalului Clinic de Recuperare Cluj-Napoca”, cod SMIS 1662, finanţat prin POR 2007-2013, Axa prioritară 3, DMI 3.1, Contract de finanţare nr. 31/23.02.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60" w:after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60" w:after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before="6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 8392 din 26.05.2010, întocmit de Direcţia Dezvoltare şi Investiţii, Serviciul Dezvoltare Locală şi Regională, Turism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odificarea Dispoziţiei nr. 76 din 8 aprilie 2009 cu privire la numirea echipei pentru implementarea proiectului „Reabilitarea şi modernizarea ambulatoriului Corp „F” - Hidroterapie al Spitalului Clinic de Recuperare Cluj-Napoca”, cod SMIS 1662, finanţat prin POR 2007-2013, Axa prioritară 3, DMI 3.1, Contract de finanţare nr. 31/23.02.2009, 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6) lit. b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nr. 24/200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spacing w:before="60" w:after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uând în considerar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lauzele Contractului de finanţare nr. 31/23.02.2009;</w:t>
      </w:r>
    </w:p>
    <w:p>
      <w:pPr>
        <w:pStyle w:val="Normal"/>
        <w:bidi w:val="0"/>
        <w:spacing w:before="60" w:after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 „Reabilitarea şi modernizarea ambulatoriului Corp „F” - Hidroterapie al Spitalului Clinic de Recuperare Cluj-Napoca”;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rticolul 1 din Dispoziţia nr. 76 din 8 aprilie 2009 se modifică şi va avea următorul cuprins:</w:t>
      </w:r>
    </w:p>
    <w:p>
      <w:pPr>
        <w:pStyle w:val="Normal"/>
        <w:bidi w:val="0"/>
        <w:spacing w:before="60" w:after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umeşte echipa de implementare a proiectului „Reabilitarea şi modernizarea ambulatoriului Corp „F” - Hidroterapie al Spitalului Clinic de Recuperare Cluj-Napoca” în următoarea componenţă: 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ordonator de proiect: GALEA Consuela - consilier juridic, Spitalul Clinic de Recuperare Cluj-Napoca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tehnic: SANDU Octavian - Şef Serviciu Tehnic şi Administrativ, Spitalul Clinic de Recuperare Cluj-Napoca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financiar: MĂLAI Petru - consilier superior, Serviciul Buget Local Venituri, Consiliul Judeţean Cluj 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cu achiziţiile: VEISS Dana - consilier superior, Serviciul Lucrări şi Achiziţii Publice, Consiliul Judeţean Cluj</w:t>
      </w:r>
    </w:p>
    <w:p>
      <w:pPr>
        <w:pStyle w:val="Normal"/>
        <w:bidi w:val="0"/>
        <w:spacing w:before="6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alte activităţi: FURCOVICI Daniela - consilier superior, Serviciul Dezvoltare Locală şi Regională, Turism, Consiliul Judeţean Cluj”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 pentru implementarea proiectului, Direcţiei Dezvoltare şi Investiţii, precum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>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spacing w:before="240" w:after="120"/>
        <w:ind w:firstLine="708"/>
        <w:jc w:val="left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8"/>
          <w:lang w:val="ro-RO"/>
        </w:rPr>
        <w:t>ALIN TIŞE</w:t>
        <w:tab/>
        <w:tab/>
        <w:tab/>
        <w:tab/>
        <w:t xml:space="preserve">                        </w:t>
        <w:tab/>
        <w:t>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