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</w:rPr>
        <w:t xml:space="preserve">, </w:t>
      </w:r>
      <w:r>
        <w:rPr>
          <w:rFonts w:cs="Montserrat Light" w:ascii="Montserrat Light" w:hAnsi="Montserrat Light"/>
          <w:bCs/>
          <w:i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</w:rPr>
        <w:t xml:space="preserve">, iar Anexele de fundamentare nr. 2 - 5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Menţiunea de mai sus are în vedere următorul proiect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</w:rPr>
        <w:t>H O T Ă R Â R E A   N R. _____ din ____________2021 privind aprobarea Bugetului de venituri şi cheltuieli pe anul 2021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Director General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Cristina Șchiop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Întocmit/redactat: Roxana Tripon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4:00Z</dcterms:created>
  <dc:creator>Monica.Trif</dc:creator>
  <dc:description/>
  <cp:keywords/>
  <dc:language>en-US</dc:language>
  <cp:lastModifiedBy>Roxana Tripon</cp:lastModifiedBy>
  <cp:lastPrinted>2018-02-12T10:07:00Z</cp:lastPrinted>
  <dcterms:modified xsi:type="dcterms:W3CDTF">2021-04-02T09:25:00Z</dcterms:modified>
  <cp:revision>3</cp:revision>
  <dc:subject/>
  <dc:title/>
</cp:coreProperties>
</file>