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5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IRIMIEȘ IOANA-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2-05T12:3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