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 xml:space="preserve">           DISPOZITIA NR. 15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  din 25 octombrie  20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 xml:space="preserve">  privind aprobarea anularii autorizatiilor pentru organizare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    si desfasurarea unor activitati economice pe baza liberei initiativ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vând în vedre referatul nr. 8057/2000 al Directiei Generale de Coordonare si Organizare ce cuprinde propunerile de anulare a autorizatiilor pentru organizarea si desfasurarea unor activitati economice pe baza liberei initiative unui numar de 42 solicitant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Vazând prevederile Decretului-Lege nr. 54/1990, ale Hotarârii Guvernului României nr. 201/1990 pentru aprobarea normelor de aplicare a acestuia si art. 63 lit. c din Legea nr. 69/1991 - Legea administratiei publice locale, republicat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drepturilor conferite prin art. 72 din Legea administratiei publice locale nr. 69/199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b/>
          <w:bCs/>
          <w:sz w:val="28"/>
          <w:szCs w:val="28"/>
        </w:rPr>
        <w:t>DISPUN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aproba anularea unui numar de 42 autorizatii pentru organizarea si desfasurarea unor activitati economice pe baza liberei initiative solicitantilor prevazuti în tabelul anexat care face parte integranta din prezenta dispoziti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Cu ducerea la îndeplinire a prevederilor dispozitiei se încredinteaza Directia Generala de Coordonare-Organizare - Serviciul juridic, contencios, privatizare pentru anularea autorizatiilor de functionare conform actelor normative în vigoar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PRESEDINT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Ioan R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81</Characters>
  <CharactersWithSpaces>12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