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>    ROMÂNIA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412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1 iunie 2010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numirea Comisiei de negociere şi evaluare a ofertelor în vederea atribuirii contractului de lucrări necesare pentru proiectul: „</w:t>
      </w:r>
      <w:r>
        <w:rPr>
          <w:rFonts w:ascii="Times New Roman" w:hAnsi="Times New Roman"/>
          <w:b/>
          <w:i/>
          <w:sz w:val="24"/>
          <w:lang w:val="ro-RO"/>
        </w:rPr>
        <w:t>Modernizarea infrastructurii de acces în zona turistică Răchiţele - Prislop - Ic Ponor”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        Preşedintele Consiliului Judeţean Cluj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8"/>
          <w:lang w:val="ro-RO"/>
        </w:rPr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>Văzând referatul nr. 9539 din 17.06.2010, întocmit de Direcţia Dezvoltare şi Investiţii, Compartimentul Achiziţii Publice    cu privire la numirea Comisiei de negociere şi evaluare a ofertelor în vederea atribuirii contractului de lucrări adiţionale pentru proiectul: „</w:t>
      </w:r>
      <w:r>
        <w:rPr>
          <w:rFonts w:ascii="Times New Roman" w:hAnsi="Times New Roman"/>
          <w:b w:val="false"/>
          <w:i/>
          <w:sz w:val="24"/>
          <w:lang w:val="ro-RO"/>
        </w:rPr>
        <w:t>Modernizarea infrastructurii de acces în zona turistică Răchiţele - Prislop - Ic Ponor”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spacing w:lineRule="auto" w:line="276"/>
        <w:ind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          Contractului de finanţare nr. 07 din 08.08.2008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art. 71, art. 72 din HG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prin art. 106, alin (1) din Legea 215/2001, a administraţiei publice locale, republicată, cu modificările şi completările ulterioare,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2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Heading3"/>
        <w:keepNext w:val="true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Se numeşte </w:t>
      </w:r>
      <w:r>
        <w:rPr>
          <w:rFonts w:ascii="Times New Roman" w:hAnsi="Times New Roman"/>
          <w:b/>
          <w:i w:val="false"/>
          <w:sz w:val="24"/>
          <w:lang w:val="ro-RO"/>
        </w:rPr>
        <w:t>preşedinte al Comisiei de negociere şi evaluare a ofertelor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drept de vot, domnul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Mircea Avram - </w:t>
      </w:r>
      <w:r>
        <w:rPr>
          <w:rFonts w:ascii="Times New Roman" w:hAnsi="Times New Roman"/>
          <w:b w:val="false"/>
          <w:i w:val="false"/>
          <w:sz w:val="24"/>
          <w:lang w:val="ro-RO"/>
        </w:rPr>
        <w:t>Coordonator de proiect</w:t>
      </w:r>
      <w:r>
        <w:rPr>
          <w:rFonts w:ascii="Times New Roman" w:hAnsi="Times New Roman"/>
          <w:b/>
          <w:i w:val="false"/>
          <w:sz w:val="24"/>
          <w:lang w:val="ro-RO"/>
        </w:rPr>
        <w:t>, Director general, Regia Autonomă de Administrare a Domeniului Public şi Privat a judeţului Cluj.</w:t>
      </w:r>
    </w:p>
    <w:p>
      <w:pPr>
        <w:pStyle w:val="Heading3"/>
        <w:keepNext w:val="true"/>
        <w:bidi w:val="0"/>
        <w:spacing w:lineRule="auto" w:line="276" w:before="120" w:after="120"/>
        <w:ind w:firstLine="709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numesc </w:t>
      </w:r>
      <w:r>
        <w:rPr>
          <w:rFonts w:ascii="Times New Roman" w:hAnsi="Times New Roman"/>
          <w:b/>
          <w:i w:val="false"/>
          <w:sz w:val="24"/>
          <w:lang w:val="ro-RO"/>
        </w:rPr>
        <w:t>membrii Comisiei de negociere şi evaluare a ofertelor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în următoarea componenţă: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</w:p>
    <w:p>
      <w:pPr>
        <w:pStyle w:val="Normal"/>
        <w:bidi w:val="0"/>
        <w:ind w:left="1890" w:hanging="189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Cecilia Varodi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inginer, Regia Autonomă de Administrare a Domeniului Public şi Privat a judeţului Cluj;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64"/>
        <w:ind w:left="1800" w:hanging="180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drian Tom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inginer, Regia Autonomă de Administrare a Domeniului Public şi Privat a judeţului Cluj;</w:t>
      </w:r>
    </w:p>
    <w:p>
      <w:pPr>
        <w:pStyle w:val="Normal"/>
        <w:bidi w:val="0"/>
        <w:spacing w:lineRule="auto" w:line="264"/>
        <w:ind w:left="1890" w:hanging="189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Simona Gaci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şef serviciu, Serviciul Juridic-Contencios Administrativ şi Transparenţă Decizională</w:t>
      </w:r>
      <w:r>
        <w:rPr>
          <w:rFonts w:ascii="Times New Roman" w:hAnsi="Times New Roman"/>
          <w:b w:val="false"/>
          <w:i w:val="false"/>
          <w:sz w:val="20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, Direcţia Juridică, Consiliul Judeţean Cluj;</w:t>
      </w:r>
    </w:p>
    <w:p>
      <w:pPr>
        <w:pStyle w:val="Normal"/>
        <w:bidi w:val="0"/>
        <w:spacing w:lineRule="auto" w:line="264"/>
        <w:ind w:left="1620" w:hanging="16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dina Tiuc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, Serviciul Lucrări şi Achiziţii Publice, Direcţia Dezvoltare şi Investiţii, Consiliul Judeţean Cluj;</w:t>
      </w:r>
    </w:p>
    <w:p>
      <w:pPr>
        <w:pStyle w:val="Normal"/>
        <w:bidi w:val="0"/>
        <w:spacing w:lineRule="auto" w:line="276" w:before="120" w:after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nominalizează ca membri de rezervă:    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>Mariana Raţiu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director executiv - Direcţia Dezvoltare şi Investiţii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Creţu Alexandru </w:t>
      </w:r>
      <w:r>
        <w:rPr>
          <w:rFonts w:ascii="Times New Roman" w:hAnsi="Times New Roman"/>
          <w:b w:val="false"/>
          <w:i w:val="false"/>
          <w:sz w:val="24"/>
          <w:lang w:val="ro-RO"/>
        </w:rPr>
        <w:t>- şef serviciu - Serviciul Lucrări şi Achiziţii Publice - Consiliul Judeţean Cluj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64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Cristina Şchiop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Responsabil financiar, şef serviciu, Serviciul Financiar Contabil şi Gestiunea Patrimoniului, Direcţia Generală Buget, Finanţe, Resurse Uman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Ioana-Nicoleta Ardelean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, Serviciul Dezvoltare Locală şi Regională, Turism, Direcţia Dezvoltare şi Investiţii, Consiliul Judeţean Cluj.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i w:val="false"/>
          <w:sz w:val="24"/>
          <w:lang w:val="ro-RO"/>
        </w:rPr>
        <w:t>Prezenta dispoziţie se comunică persoanelor nominalizate, Direcţiei Dezvoltare şi Investiţii, Regiei Autonome de Administrare a Domeniului Public şi Privat a judeţului Cluj şi Instituţiei Prefectului Judeţului Cluj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>                  AVIZAT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ab/>
        <w:tab/>
        <w:tab/>
        <w:t xml:space="preserve"> SECRETAR AL JUDEŢULUI ,</w:t>
      </w:r>
    </w:p>
    <w:p>
      <w:pPr>
        <w:pStyle w:val="Heading1"/>
        <w:keepNext w:val="true"/>
        <w:bidi w:val="0"/>
        <w:spacing w:lineRule="auto" w:line="276"/>
        <w:ind w:firstLine="708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ALIN TIŞE</w:t>
      </w:r>
      <w:r>
        <w:rPr>
          <w:rFonts w:ascii="Times New Roman" w:hAnsi="Times New Roman"/>
          <w:b w:val="false"/>
          <w:i w:val="false"/>
          <w:sz w:val="28"/>
          <w:lang w:val="ro-RO"/>
        </w:rPr>
        <w:tab/>
        <w:tab/>
        <w:tab/>
        <w:tab/>
      </w: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</w:t>
        <w:tab/>
        <w:t>      MĂRIUCA POP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