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0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  <w:bCs/>
          <w:lang w:val="en-US"/>
        </w:rPr>
        <w:t>ROȘCA DORA-MIHAELA</w:t>
      </w:r>
      <w:r>
        <w:rPr>
          <w:b/>
        </w:rPr>
        <w:t xml:space="preserve"> pentru minorul BERTALAN DAVID-CRIST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1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8-11-22T11:1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