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 xml:space="preserve">     DISPOZITIA NR. 15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din 6 noiembr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privind aprobarea eliberarii autorizatiilor pentru organiza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si desfasurarea 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10840/9 noiembrie 2000 al Directiei Generale de Coordonare - Organizare ce cuprinde propunerile de eliberare a autorizatiilor pentru organizarea si desfasurarea unor activitati economice pe baza liberei initiative unui numar de 211 solicitanti, din care: 165 autorizatii noi si 46 completari de autorizat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prevederile Decretului-Lege nr. 54/1990, ale Hotarârii Guvernului României nr. 201/1990 pentru aprobarea normelor de aplicare a acestuia, si art. 63 lit. c din Legea nr. 69/1991 -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72 din Legea administratiei publice locale nr. 69/1991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eliberarea unui numar de 165 autorizatii si 46 completari la autorizatii pentru organizarea si desfasurarea unor activitati economice pe baza liberei initiative solicitantilor prevazuti la anexele 41/2000, 42/2000, 43/2000, 44/2000, care fac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dispozitiei se încredinteaza Directia Generala Coordonare-Organizare - Serviciul juridic, contencios, privatizare pentru eliber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      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</w:rPr>
        <w:t>Rus Io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59</Characters>
  <CharactersWithSpaces>1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