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/>
          <w:bCs/>
          <w:lang w:val="ro-RO"/>
        </w:rPr>
        <w:t>ROMÂNIA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JUDEŢUL CLUJ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40" w:hanging="0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40" w:hanging="0"/>
        <w:outlineLvl w:val="1"/>
        <w:rPr/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APROBAT:</w:t>
        <w:tab/>
        <w:tab/>
        <w:tab/>
        <w:tab/>
        <w:tab/>
        <w:tab/>
        <w:tab/>
        <w:tab/>
        <w:tab/>
        <w:t xml:space="preserve"> </w:t>
        <w:tab/>
        <w:t xml:space="preserve">            </w:t>
        <w:tab/>
        <w:t xml:space="preserve">   Se confirmă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360" w:hanging="0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PREŞEDINTE,</w:t>
        <w:tab/>
        <w:tab/>
        <w:tab/>
        <w:tab/>
        <w:tab/>
        <w:tab/>
        <w:tab/>
        <w:tab/>
        <w:tab/>
        <w:tab/>
        <w:t>Arhivele  Naţionale-Serviciul Judeţean Cluj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>Alin Tişe</w:t>
        <w:tab/>
        <w:tab/>
        <w:tab/>
        <w:tab/>
        <w:tab/>
        <w:tab/>
        <w:tab/>
        <w:tab/>
        <w:t xml:space="preserve">                                </w:t>
        <w:tab/>
        <w:tab/>
        <w:t xml:space="preserve">  Şef serviciu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360" w:firstLine="720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Ioan Drăgan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 xml:space="preserve">NOMENCLATORUL ARHIVISTIC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Al Consiliului Judeţean Cluj aprobat prin Dispoziţia nr. 414 din  21 iunie 20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43"/>
        <w:gridCol w:w="6923"/>
        <w:gridCol w:w="1252"/>
        <w:gridCol w:w="1256"/>
      </w:tblGrid>
      <w:tr>
        <w:trPr>
          <w:tblHeader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ţ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dosarului/registrul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conţinutul  pe scurt al problemelor la care se referă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o-RO"/>
              </w:rPr>
              <w:t>Termen de păstrar</w:t>
            </w:r>
            <w:r>
              <w:rPr>
                <w:b/>
                <w:bCs/>
                <w:lang w:val="fr-FR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.</w:t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. DIRECŢ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NERALĂ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UG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fr-FR"/>
              </w:rPr>
              <w:t>A</w:t>
            </w:r>
            <w:r>
              <w:rPr>
                <w:b/>
                <w:bCs/>
                <w:color w:val="000000"/>
                <w:lang w:val="fr-FR"/>
              </w:rPr>
              <w:t xml:space="preserve">. </w:t>
            </w:r>
            <w:r>
              <w:rPr>
                <w:b/>
                <w:bCs/>
                <w:iCs/>
                <w:color w:val="000000"/>
                <w:lang w:val="fr-FR"/>
              </w:rPr>
              <w:t>Servici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val="fr-FR"/>
              </w:rPr>
              <w:t>Buget</w:t>
            </w:r>
            <w:r>
              <w:rPr>
                <w:b/>
                <w:bCs/>
                <w:iCs/>
                <w:lang w:val="fr-FR"/>
              </w:rPr>
              <w:t xml:space="preserve"> Local,Venitur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oiectul de buget local propriu şi centralizat al judeţului întocmit în baza lucrărilor de fundamentare stabilite prin acte normative pentru anul următ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INANŢE, RESURSE UMANE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o-RO"/>
              </w:rPr>
              <w:t>2. Repartizarea sumelor defalcate din impozitul pe venit şi a sumelor defalcate din TVA pe unit.admin.teritoriale cf. Legii 273/2006 privind finanţele publice locale;</w:t>
            </w:r>
            <w:r>
              <w:rPr>
                <w:lang w:val="ro-RO"/>
              </w:rPr>
              <w:t xml:space="preserve">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eastAsia="ro-RO"/>
              </w:rPr>
              <w:t>3. Alocarea sumelor defalcate din unele venituri ale bugetului de stat bugetului propriu al Cons.Judeţean şi a sumelor reprezentând transferuri de la bugetul de stat către bugetele locale, aprobate prin legile bugetare anuale, prin Hotărâri şi Ordonanţe de Guvern privind rectificările bugetului de st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eastAsia="ro-RO"/>
              </w:rPr>
              <w:t>4. Hotărâri ale Consiliului Judeţean, referate de aprobare şi raporturi aferente sumelor repartizate consiliilor locale şi Bugetului propriu al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94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eastAsia="ro-RO"/>
              </w:rPr>
              <w:t>5. Bugete de venituri şi cheltuieli ale instituţiilor de sub autoritatea Consiliului Judeţean şi bugetul propriu al Consiliului Judeţean – varia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eastAsia="ro-RO"/>
              </w:rPr>
              <w:t>6. Execuţii bugetare lunare pe unităţi de sub autoritatea  Consiliului Judeţean şi centralizat pentru bugetul propriu al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 w:eastAsia="ro-RO"/>
              </w:rPr>
              <w:t>7. Dare de seamă contabilă anuală, analiza realizărilor la perioa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ro-RO"/>
              </w:rPr>
              <w:t>8. Virări de credite la instituţiile de sub autoritatea Consiliului Judeţean şi la bugetul propriu al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9. Alimentare cont instituţii şi regii de sub autoritatea Consiliului Judeţean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0. Situaţii privind monitorizarea cheltuielilor de personal cf.OUG nr.48/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11.Adrese de comunicare către consiliile locale şi instituţiile din subordine a sumelor repartizate şi aprobate prin hotărâri ale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12. Lista sinteză a cheltuielilor de investiţii, Anexa nr.1b şi Fişa obiectivului de investiţii, anexe ale bugetului local propr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eastAsia="ro-RO"/>
              </w:rPr>
              <w:t>13. Fonduri speciale – evidenţa şi urmărirea alocării fondurilor repartizate unităţilor administrativ-teritoriale, fond special al drumurilor cf. Legii nr. 118/1996, subprogram alimentare cu apă a satelor şi pietruiri drumuri comunale, fond special al aviaţiei civile, cadastru imobiliar, P.U.G., fond intervenţ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 Fond special pentru locuinţe, Legea locuinţei nr. 114/1996, raportari lun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15. Adrese şi corespondenţă legată de activitatea consiliilor locale şi ale altor instituţii ale statulu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16. Instrucţiuni, regulamente, norme metodologice şi alte cu caracter normativ emise de organele ierarhic superio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7. Execuţii bugetare lunare privind veniturile Consiliului Judeţean Cluj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8. Bugetul propriu al Consiliului Judeţean privind veniturile-varian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19. Adrese şi referate privind stabilirea şi modificarea taxelor şi impozitelor ce intră în competenţa de aprobare a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 w:eastAsia="ro-RO"/>
              </w:rPr>
              <w:t>20. Adrese şi referate privind amânarea sau eşalonarea la plată a sumelor datorate de diferiţi agenţi economi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lang w:val="ro-RO" w:eastAsia="ro-RO"/>
              </w:rPr>
              <w:t>21. Hotărâri ale Consiliului Judeţean în baza cărora se repartizează cota de 20% din sumele defalcate din unele venituri ale bugetului de stat pentru echilibrare şi din cota de 22% din impozitul pe venit pentru echilibrarea bugetelor local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 w:eastAsia="ro-RO"/>
              </w:rPr>
              <w:t>22. Acte care stau la baza regularizării conturilor de venitu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 w:eastAsia="ro-RO"/>
              </w:rPr>
              <w:t>23. Procese-verbale de constatare şi contravenţie emise de serviciile de specialitate din cadrul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 w:eastAsia="ro-RO"/>
              </w:rPr>
              <w:t>24. Acte privind evidenţa impozitului pe venit cota 1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25. Liste nominale persoane defavorizate cf. H.G. nr. 600/2009 (pensionari din sistemul public de pensii cu pensia sub 400 lei, handicapaţi cu handicap grav şi sever, persoane care primesc ajutor social cf. H.G. nr. 416/2001, şomeri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 w:eastAsia="ro-RO"/>
              </w:rPr>
              <w:t>26. Acord de depozitare şi distribuţie a produselor din programul PEAD 2009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 w:eastAsia="ro-RO"/>
              </w:rPr>
              <w:t>27. Evidenţa spaţiilor de depozitare pe primării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28. Evidenţa proceselor verbale de predare primire produse: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  </w:t>
            </w:r>
            <w:r>
              <w:rPr>
                <w:lang w:val="ro-RO" w:eastAsia="ro-RO"/>
              </w:rPr>
              <w:t>- proces-verbal de predare operator-către CJ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  </w:t>
            </w:r>
            <w:r>
              <w:rPr>
                <w:lang w:val="ro-RO" w:eastAsia="ro-RO"/>
              </w:rPr>
              <w:t>- proces –verbal de predare de către CJ-către primă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 w:eastAsia="ro-RO"/>
              </w:rPr>
              <w:t>29. Cereri de decontare cheltuieli de transport şi depozitare făină şi zahă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 w:eastAsia="ro-RO"/>
              </w:rPr>
              <w:t>30. Corespondenţă cu ministere şi instituţii publ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 w:eastAsia="ro-RO"/>
              </w:rPr>
              <w:t>31. Situaţii privind evidenţa analitică şi sintetică a conturilor de venitu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 w:eastAsia="ro-RO"/>
              </w:rPr>
              <w:t>32. Deschideri de credite bugetare pentru instituţiile de sub autoritatea CJ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 w:eastAsia="ro-RO"/>
              </w:rPr>
              <w:t>33. Alimentare conturi asociaţii, fundaţii şi unităţi de cul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AU"/>
              </w:rPr>
            </w:pPr>
            <w:r>
              <w:rPr>
                <w:b/>
                <w:bCs/>
                <w:iCs/>
                <w:lang w:val="en-AU"/>
              </w:rPr>
              <w:t>B. Serviciu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.  Situaţii financiare anu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AU"/>
              </w:rPr>
            </w:pPr>
            <w:r>
              <w:rPr>
                <w:b/>
                <w:bCs/>
                <w:iCs/>
                <w:lang w:val="en-AU"/>
              </w:rPr>
              <w:t>Financiar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.  Situaţii financiare trimestri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AU"/>
              </w:rPr>
            </w:pPr>
            <w:r>
              <w:rPr>
                <w:b/>
                <w:bCs/>
                <w:iCs/>
                <w:lang w:val="en-AU"/>
              </w:rPr>
              <w:t>Contabi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3.  Raportări financiare lun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şi Gestiune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Patrimoniulu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4.  Execuţii bugetare lunare pentru bugetul propriu al Consiliului Judeţean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5.  Registre de contabilitate obligatorii: Registrul Jurnal, Registrul Inventar, Registrul Cartea M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6. Balanţe de verificare sintetice şi analitice</w:t>
            </w:r>
          </w:p>
          <w:p>
            <w:pPr>
              <w:pStyle w:val="Normal"/>
              <w:ind w:left="360" w:hanging="0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7.  Note contabile şi documentele care stau la baza înregistrărilor în contabilitatea financiar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8.   Fişe de conturi sintetice şi analitic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9.   Fişe de credite bugetare, plăţi şi cheltuieli efective pe    fiecare capitol, subcapitol, articol şi aline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. State de plată sala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11. Declaraţii privind obligaţiile de plată aferente salari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2. Fişe fisc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3. Foi colective de prezenţă (pontaj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14. Balanţe analitice a materialelor şi obiectelor de invent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15. Inventarul elementelor de active, capitaluri proprii şi dato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lang w:val="ro-RO" w:eastAsia="ro-RO"/>
              </w:rPr>
            </w:pPr>
            <w:r>
              <w:rPr>
                <w:lang w:val="ro-RO" w:eastAsia="ro-RO"/>
              </w:rPr>
              <w:t>16. Dări de seamă statistice lunare, trimestriale şi semestri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7. Deschideri de credite lunare, virări de cred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8. Adrese şi corespondenţă privind activitatea servici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. Compartimen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.Corespondenţă Şcoli Speci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genţi Economici,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.Corespondenţă Învăţământ Gene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i Public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3.Corespondenţă “Lapte-Corn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Documente finanţare fonduri europene “Lapte-Corn” - AP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5.Procedură finanţare “Acţiuni Culturale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.Procedură finanţare “Tineret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7.Procedură finanţare “Culte religioase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.Corespondenţă cultur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9.Corespondenţă unităţi sanitare preluate de CJ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0.Corespondenţă cabinete medicale concesion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.Corespondenţă sănă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2.Hotărâri CJC, dispoziţii, fişa postului, rapoarte de activitate, et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 Corespondenţă agenţi economici şi servicii publ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orespondenţă şi centralizatoare privind solicitările de fonduri pentru finanţarea proiectelor propuse de consiliile locale şi unităţ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Bugetele de venituri şi cheltuieli pentru agenţii economici subordonaţi (corespondenţă, hotărâri, anex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 Bilanţuri contabile pentru agenţii economici subordonaţi corespondenţă, hotărâri, anex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. Scoateri de uz în vederea casării a mijloacelor fixe şi obiectelor de inventar pentru unităţile subordonate (corespondenţă, hotărâri, anex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8. Contracte şi criterii de performanţă (OUG 79/200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19. Calendarul târgurilor (corespondenţă cu consiliile locale şi judeţene, centralizato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reţuri şi tarife (propuneri, hotărâri, anex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1. Documente privind evidenţa proceselor verbale de predare-primire a cantităţilor de alimente din PEAD 2009 derulate prin AP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s-ES"/>
              </w:rPr>
            </w:pPr>
            <w:r>
              <w:rPr>
                <w:b/>
                <w:bCs/>
                <w:iCs/>
                <w:color w:val="000000"/>
                <w:lang w:val="es-ES"/>
              </w:rPr>
              <w:t>D. Serviciu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1. A</w:t>
            </w:r>
            <w:r>
              <w:rPr>
                <w:lang w:val="ro-RO" w:eastAsia="ro-RO"/>
              </w:rPr>
              <w:t xml:space="preserve">parat de specialitate: </w:t>
            </w:r>
            <w:r>
              <w:rPr>
                <w:lang w:val="fr-FR" w:eastAsia="ro-RO"/>
              </w:rPr>
              <w:t xml:space="preserve">organigrama, stat de funcţii şi de persona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val="es-ES"/>
              </w:rPr>
              <w:t>Resurse Uman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o-RO"/>
              </w:rPr>
              <w:t>2. A</w:t>
            </w:r>
            <w:r>
              <w:rPr>
                <w:lang w:val="ro-RO" w:eastAsia="ro-RO"/>
              </w:rPr>
              <w:t xml:space="preserve">parat de specialitate: </w:t>
            </w:r>
            <w:r>
              <w:rPr>
                <w:lang w:eastAsia="ro-RO"/>
              </w:rPr>
              <w:t>Referate, dispoziţii, situaţii şi alte acte referitoare la numirea şi eliberarea din funcţia publică   sau angajarea, transferarea, ori desfacerea contractului de munca, modificarea încadrării, reintegrarea după suspendarea raporturilor de serviciu/de muncă, comunicări privind suspendarea contractului de muncă pentru preşedinte şi vicepreşedinţi după alege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u w:val="single"/>
                <w:lang w:val="fr-FR" w:eastAsia="ro-RO"/>
              </w:rPr>
            </w:pPr>
            <w:r>
              <w:rPr>
                <w:lang w:val="fr-FR" w:eastAsia="ro-RO"/>
              </w:rPr>
              <w:t>3.Sanc</w:t>
            </w:r>
            <w:r>
              <w:rPr>
                <w:lang w:val="ro-RO" w:eastAsia="ro-RO"/>
              </w:rPr>
              <w:t xml:space="preserve">ţiuni ale personalului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4. Funcţii publice Consiliul Judeţean: Stabilire funcţii publice , constituire comisii paritară şi de disciplină, intocmire plan de ocupare, situaţii privind evidenţa funcţiilor şi funcţionarilor publici , corespondenţă cu Agenţia Naţională a Funcţionarilor Publici referitoare la aceste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 w:eastAsia="ro-RO"/>
              </w:rPr>
              <w:t>20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ro-RO"/>
              </w:rPr>
              <w:t>5. Copiile adeverinţelor eliberate personalului,  Carduri, Legitimatii, Scrisori, Sesizări, Liste angajaţi, Permise de intrare in sed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ro-RO"/>
              </w:rPr>
            </w:pPr>
            <w:r>
              <w:rPr>
                <w:lang w:eastAsia="ro-RO"/>
              </w:rPr>
              <w:t>6. A</w:t>
            </w:r>
            <w:r>
              <w:rPr>
                <w:lang w:val="ro-RO" w:eastAsia="ro-RO"/>
              </w:rPr>
              <w:t>parat de specialitate: (</w:t>
            </w:r>
            <w:r>
              <w:rPr>
                <w:lang w:eastAsia="ro-RO"/>
              </w:rPr>
              <w:t>documente privind salarizarea şi alte drepturi de personal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o-RO"/>
              </w:rPr>
              <w:t>salarii de merit, premii, spor de vechime, sporuri la salarii, avansări, promovări, coresponden</w:t>
            </w:r>
            <w:r>
              <w:rPr>
                <w:lang w:val="ro-RO" w:eastAsia="ro-RO"/>
              </w:rPr>
              <w:t>ţă evaluari, grupe de muncă , corespondenţă privind aplicarea sistemului de salariz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0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7. Dări de seamă statistice anuale, semestriale, trimestriale şi lunar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ro-RO"/>
              </w:rPr>
              <w:t>8. Regulamente: Regulament de organizare şi funcţionare, regulament intern, fişe po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ro-RO"/>
              </w:rPr>
              <w:t>9. Concedii: de odihnă, suplimentare, platite, fără salariu, recuperări, învoiri, nemotivate, ore suplimentare neplat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ro-RO"/>
              </w:rPr>
              <w:t>10. Dosarele profesionale si personale ale persoanelor din aparatul de speciali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lang w:val="ro-RO" w:eastAsia="ro-RO"/>
              </w:rPr>
              <w:t>11. Carnete de muncă:  acte întocmire, adrese cumparare C.M.si  suplime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o-RO"/>
              </w:rPr>
            </w:pPr>
            <w:r>
              <w:rPr>
                <w:lang w:val="ro-RO" w:eastAsia="ro-RO"/>
              </w:rPr>
              <w:t>12. Perfecţionarea pregătirii profesionale a personal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val="fr-FR" w:eastAsia="ro-RO"/>
              </w:rPr>
              <w:t xml:space="preserve">13.  Condica de prezenţă a personalulu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val="fr-FR" w:eastAsia="ro-RO"/>
              </w:rPr>
              <w:t>14. Pensii: întocmire dosare de pensie, copii ale dosarelor de pensionare, corespondenţă legată de acest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15. Plecări în străină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 w:eastAsia="ro-RO"/>
              </w:rPr>
              <w:t>3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16. Fundamentarea cheltuielilor de personal, buget propriu şi unităţi subordon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17. Concursuri pentru ocuparea posturilor vacante aparat de speciali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18. Unităţi subordonate : Organigrame, state de funcţii şi de personal, documentaţii funcţii publice, hotărâri, dispoziţii, Acte de înfiinţare, denumire, regulame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o-RO"/>
              </w:rPr>
            </w:pPr>
            <w:r>
              <w:rPr>
                <w:lang w:val="it-IT" w:eastAsia="ro-RO"/>
              </w:rPr>
              <w:t>19. Unităţi subordonate:   concursuri, corespondenţă, concedii manageri/directo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20. Evidenta militara: mobilizarea la locul de muncă, liste şi corespondenţ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21. Poşta speciala: Registru listat, corespondenţă, borderou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22. Control medical de medicina muncii :Planificări, referate, corespondenţ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23. Salarii:  calcul, evidenta delegatii, pontaj pentru spor antena, listă acordare spor de vechime, diferenţe, alte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ro-RO" w:eastAsia="ro-RO"/>
              </w:rPr>
              <w:t>24.  Registrul de evidenţă a funcţionarilor publi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ro-RO" w:eastAsia="ro-RO"/>
              </w:rPr>
              <w:t>25. Registrul de evidenţă  a salariat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26. Registrul declaraţiilor de ave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27. Registrul declaraţiilor de intere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28. Posturi vacante  Situaţia posturilor vacante de la CJ si instituţiile subordon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 xml:space="preserve">29. Contracte de management  -Instituţii de cultură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5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>30. Comisia de reconstituire a vechimii în munca  cereri, copii dupa documente, corespondenta, procese-verbale, concluzii, raspunsu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s-ES"/>
              </w:rPr>
            </w:pPr>
            <w:r>
              <w:rPr>
                <w:b/>
                <w:bCs/>
                <w:iCs/>
                <w:color w:val="000000"/>
                <w:lang w:val="es-ES"/>
              </w:rPr>
              <w:t>E. Serviciul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1. Foi de parcurs auto, alimentare, consum carburanţi şi lubrifianţi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  <w:t xml:space="preserve">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s-ES"/>
              </w:rPr>
            </w:pPr>
            <w:r>
              <w:rPr>
                <w:b/>
                <w:bCs/>
                <w:iCs/>
                <w:color w:val="000000"/>
                <w:lang w:val="es-ES"/>
              </w:rPr>
              <w:t>Logistic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029" w:eastAsia="ro-RO"/>
              </w:rPr>
            </w:pPr>
            <w:r>
              <w:rPr>
                <w:lang w:val="fr-029" w:eastAsia="ro-RO"/>
              </w:rPr>
              <w:t>2. Aprovizionare cu material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  <w:t xml:space="preserve">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o-RO"/>
              </w:rPr>
            </w:pPr>
            <w:r>
              <w:rPr>
                <w:lang w:val="it-IT" w:eastAsia="ro-RO"/>
              </w:rPr>
              <w:t>3. Documente privind paza, securitatea, prevenirea şi stingerea incendiilor şi protecţia muncii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029" w:eastAsia="ro-RO"/>
              </w:rPr>
            </w:pPr>
            <w:r>
              <w:rPr>
                <w:lang w:val="fr-029" w:eastAsia="ro-RO"/>
              </w:rPr>
              <w:t>4. Hotãrâri şi dispoziţii de transfer – mijloace fixe şi obiecte de inventar, adrese de colaborar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o-RO"/>
              </w:rPr>
            </w:pPr>
            <w:r>
              <w:rPr>
                <w:lang w:val="it-IT" w:eastAsia="ro-RO"/>
              </w:rPr>
              <w:t>5. Inventare (dispoziţii, fişe de inventar, inventare personal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  <w:t xml:space="preserve">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6. Documente privind echipamentele care sunt sub incidenţa I.S.C.I.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  <w:t xml:space="preserve">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029" w:eastAsia="ro-RO"/>
              </w:rPr>
            </w:pPr>
            <w:r>
              <w:rPr>
                <w:b/>
                <w:lang w:val="fr-029" w:eastAsia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F. Compartimen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.Corespondenţă cu operatorii de transport şi Consilii Loc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utoritatea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Judeţeană d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. Transport public de persoane prin curse regulate pe trasee judeţe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ranspor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3. Transport public de persoane prin curse regulate speci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4. Preţuri şi tarife (propuneri, hotărâri, anex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. Documente de autorizare a compartiment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6. Contractele de delegare a gestiunii serviciului de transport prin curse regul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7. Procesele verbale de contravenţ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8. Evidenţa vechimii pe trasee a operatorilor de transport –curse regul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9. Registrul de evidenţă a eliberării licenţelor prin curse regulate speciale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U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mentu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respondenţă Sistem de Management   Integrat al Deşeurilor în Judeţul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.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t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şeurilor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2. Procese verbale, note, rapoarte si informar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inteze, refe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II.  DIRECŢ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RIDICĂ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 w:eastAsia="ro-RO"/>
              </w:rPr>
              <w:t>A. Serviciul  Juridic Contencios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dministrativ şi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/>
              <w:t>1.Dosare cuprinzand cereri de chemare în judecată de natură civilă,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comercială, contencios  administrativ, penală şi acte legate de litigii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ransparenţ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lang w:val="ro-RO"/>
              </w:rPr>
            </w:pPr>
            <w:r>
              <w:rPr>
                <w:lang w:val="it-IT"/>
              </w:rPr>
              <w:t>2.Mape de hotărâri judecătoreş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ecizional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lang w:val="it-IT"/>
              </w:rPr>
              <w:t xml:space="preserve">3. Dosare constituite in temeiul Legii nr.112/1995  pentru reglementarea  </w:t>
            </w:r>
            <w:r>
              <w:rPr>
                <w:lang w:val="fr-FR"/>
              </w:rPr>
              <w:t>situaţiei juridice a unor imobile cu destinaţia de locuinţe, trecute în proprietatea stat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lang w:val="es-ES"/>
              </w:rPr>
              <w:t>4. Hotarari ale Comisiei Judetene de aplicare a Legii nr.112/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lang w:val="fr-FR"/>
              </w:rPr>
            </w:pPr>
            <w:r>
              <w:rPr>
                <w:lang w:val="fr-FR"/>
              </w:rPr>
              <w:t>5. Proiecte de acte normative</w:t>
            </w:r>
            <w:r>
              <w:rPr/>
              <w:t>:hotarari de guvern, ordonante, leg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/>
              <w:t xml:space="preserve">6. Cereri, petitii, corespondenţă </w:t>
            </w:r>
            <w:r>
              <w:rPr>
                <w:bCs/>
                <w:lang w:val="ro-RO"/>
              </w:rPr>
              <w:t>primită, emisă şi purtată cu persoane fizice şi juridice,</w:t>
            </w:r>
            <w:r>
              <w:rPr/>
              <w:t xml:space="preserve"> referate, studii, informăr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/>
              <w:t>7. Acte administrative (hotarari de guvern, hotărâri, dispoziţii d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consiliu judetean) privind activitatea Consiliului Judetean, a institutiilor, serviciilor  publice si agentilor economici de sub autoritatea Consiliului Judetean, precum si cele privind imobile  aflate in proprietatea/administrarea/folosinta Judetului Cluj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8. Registrul de evidenţă a dosarelor pe instante judecatores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9.Opis alfabetic privind partile si numarul dosarelor de insta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Registrul de corespond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B. Compartiment Monitor Oficial a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Referate lunare privind necesitatea achiziţionării  Monitorului Oficial al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Judeţului, Arhivă,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respondenţa privind distribuirea Monitorului Oficial al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IT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sta lunară de distribuire a Monitorului Oficial al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tuaţia anuală privind distribuirea Monitorului Oficial al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 Lista documentelor sau actelor ce urmează a fi publicate în Monitorul Oficial al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 Cererile de rectificare a documentelor ce urmează a fi public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ctele şi documentele transmise spre publicare de către unităţile administr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Situaţia achitării contravalorii abonamentului anual de către benefici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Corespondenţa dintre compartimentul Monitorul Oficial şi unităţile din subordinea Consiliului Judeţean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aportul anual privind activitatea Compartimentului Monitorul Oficial al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lecţia Monitorul Oficial al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 Colecţia Monitorul Oficial de la alte judeţ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ro-RO"/>
              </w:rPr>
              <w:t xml:space="preserve">13. Corespondenţă primită, emisă şi purtată cu persoane fizice şi juridice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s-ES"/>
              </w:rPr>
            </w:pPr>
            <w:r>
              <w:rPr>
                <w:bCs/>
                <w:lang w:val="ro-RO"/>
              </w:rPr>
              <w:t xml:space="preserve">14. Lucrări cu privire la consultarea fondului arhivistic, eliberarea certificatelor,  adeverinţelor, copiilor şi extraselor de pe acestea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3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>15. Nomenclatorul arhivistic al documentelor aparţinând compartimentelor de  resort din aparatul de specialitate al CJ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lang w:val="es-ES"/>
              </w:rPr>
            </w:pPr>
            <w:r>
              <w:rPr>
                <w:b/>
                <w:bCs/>
                <w:color w:val="0000FF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s-ES"/>
              </w:rPr>
            </w:pPr>
            <w:r>
              <w:rPr>
                <w:b/>
                <w:bCs/>
                <w:color w:val="0000FF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s-ES"/>
              </w:rPr>
            </w:pPr>
            <w:r>
              <w:rPr>
                <w:bCs/>
                <w:lang w:val="ro-RO"/>
              </w:rPr>
              <w:t>16.Documente cu privire la activitatea comisiei de selecţionare a documente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>17. Inventarul documentelor create şi procesele verbale privind  predarea -preluarea arhivei de la compartimentele  aparatului de specialitate al C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 Registrul de evidenţă curentă pentru corespondenţa repartizată  compartimentului arhiv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C. Compartiment Coordonare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1.Graficul trimestrial privind </w:t>
            </w:r>
            <w:r>
              <w:rPr>
                <w:lang w:val="ro-RO"/>
              </w:rPr>
              <w:t>ţinerea şedinţelor consiliilor loc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onsilii Local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Corespondenţă cu autorităţile loc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 w:eastAsia="ro-RO"/>
              </w:rPr>
              <w:t>III. ARHITEC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. Servici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Urbanism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ertificate de urbanism cu documentatia afer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ŞEF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şi  Amenajarea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eritoriulu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Evidenta certificatelor de atestare a dreptului de proprietate asupra terenului, cf. H.G. 834/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Planuri urbanistice si de amenajarea teritoriului (proiecte), avize si aprobari ale organismelor competente – inclusiv C.J.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videnta avizelor pentru emiterea certificatelor de urbanism si avize de oportunitate pentru planuri urbanist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tudii, prognoze, programe si alte lucrari privind amenajarea teritori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Proiecte de dispozitii, hotarari ale Consiliului Judet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lanuri topograf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ocese verbale, note, rapoarte, informari si corespondenta privind activitatea servici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orespondenta referitoare la documentatiilor de urbanis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 Sinteze, refer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. Comparti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u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Avize arii naturale protejate de interes judeţean şi rezervaţiile naturale Cheile Turzii şi cheile Turen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2. Coresponde</w:t>
            </w:r>
            <w:r>
              <w:rPr>
                <w:lang w:val="ro-RO"/>
              </w:rPr>
              <w:t>nţă custodie Rezervaţii Naturale Cheile Turzii şi Cheile Turen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respondenţă Sistem de Management   Integrat al Deşeurilor în Judeţul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>4. Corespondenţă Plan Judeţean de Gestionare al Deşeurilor – Jud.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5. Planul Judeţean de Gestionare al Deşeurilor – Judeţul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respondenţă deşeu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</w:tr>
      <w:tr>
        <w:trPr>
          <w:trHeight w:val="332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. Comparti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GI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1. Procese verbale, note, rapoarte </w:t>
            </w:r>
            <w:r>
              <w:rPr>
                <w:lang w:val="ro-RO"/>
              </w:rPr>
              <w:t>şi informă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orespondenta privind activitatea compartiment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D. Serviciu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utorizaţii de construire (desfiinţar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utorizări ş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Registru privind evidenţa autorizaţiilor de construire şi desfiint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Disciplină î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vize de specialit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Construcţi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gistru privind evident avizelor de speciali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 Documente privind actele predate la arhi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 Registru privind evidenţa proceselor – verbale de contravenţ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ocese-verbale de contravenţ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ocumente privind regularizarile autorizaţiilor de construcţ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 Referate,  proiecte  de hotărâre ale CJ şi dispoziţii ale     preşedintelui pe diferite proble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egistrul actelor intrate şi ieşite în/din cadrul servici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respondenţă privind activitatea desfăşur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egistru privind evidenta  autorizaţiilor  pentru lucrările de racorduri şi branşamente la reţelele publice de apă, canalizare , gaze naturale, en. termică, en.electrica, telefonie, televiziune prin cabl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utorizaţii privind lucrările de racorduri şi branşamente la reţelele publice  (apa, canal, en. termica, en. electric etc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. Registru privind evidenţa autorizaţiilor de foraje şi excavă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utorizaţii  de foraje şi excavă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ote de control privind disciplina în construcţ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E. Compartimen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respondenţă privind activitatea desfăşurat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adastru, Proiectar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videnta certificatelor de atestare a dreptului de proprietate asupra terenului, cf. H.G. 834/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ehnică şi Gestiune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Documente referitoare la lucrările publice şi construcţiile autorizate care se realizează din fonduri publice sau priv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Localităţilor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Documente referitoare la  lucrările de cadastru imobiliar – edilitar finanţate de către Ministerul Dezvoltării Regionale şi Locuinţe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Proiecte de dispoziţii, hotărâri ale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V. DIRECŢ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ZVOLTARE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. Serviciul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Lucrări ş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cese verbale de receptie ale obiectivelor de investitii din programul judet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ŞI INVESTIŢII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chiziţii Public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sar privind actele predate la arhi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te, acte justificative, documentatii si alte acte privind declararea de utilitate publica a lucrarilor de interes lo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gistrul proceselor verbale de sedinta a Comisiei pentru declararea de utilitate publica a lucrarilor de interes lo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udii de prefezabilitate, fezabilitate si proiecte tehnice pentru promovarea obiectivelor de investitii publice si a reparatiilor la institutiile de sub autoritatea Consiliului Judet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ocumente referitoare la alimentarea cu apa si canalizare a localitatilor judetului si a instititiilor de sub autoritatea Consiliului Judetean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. Documente referitoare la drumurile din localitatile judet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puneri de investitii ale institutiilor de sub autoritatea CJCluj si ale consiliilor locale – acte prim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Liste de investitii anuale aprobate de Consiliul Judete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vestitii – programe finantate de la bugetul de stat si din fonduri exter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Evidenta deciziilor si hotararilor de aprobare a obiectivelor de investit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ote, acte privind derularea constructiilor blocurilor de locuinte si alte constructii finantate de la bugetul de st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 Registrul de intrare – iesire din servic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Note, acte justificative si alte acte privind procesul investitional al anului in cur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Date, informatii si alte acte privind  activitati  anexe lucrarilor publice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 Situatii si informari privind realizarile la programele in derul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B. Compartiment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chiziţii Public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Achizitii publice ale Consiliului Judetean Cluj – lucrari, servicii si bunu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respondenta – achizitii publ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 w:eastAsia="ro-RO"/>
              </w:rPr>
              <w:t>C. Serviciul Dezvoltare Locală şi Regională,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 Corespondenţă purtată cu consiliile locale, organele centrale, instituţii sub autoritatea Consiliului Judeţean, agenţi economici, organizaţii neguvernamental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urism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grame cu finanţare guvernamental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Programe cu finanţare din fondurile de pre-ader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Programe cu finanţare din fonduri structurale, de coeziune şi fonduri pentru agricultură, dezvoltare rurală şi pescu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grame comunitare (Cultura 2007, Lifelong learning, FP 7, Life</w:t>
            </w:r>
            <w:r>
              <w:rPr>
                <w:b/>
                <w:bCs/>
              </w:rPr>
              <w:t>+</w:t>
            </w:r>
            <w:r>
              <w:rPr/>
              <w:t>, Marco Polo II, Progress, etc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Studii de fezabilitate si proiecte tehn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. Serviciu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Planuri şi programe de dezvoltare  ale judeţ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Proiecte cu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Proiecte cu finanţare din fonduri internaţion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Finanţare 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Internaţională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Corespondenţă privind Programul Operaţional de Cooperare Transnaţională </w:t>
            </w:r>
            <w:r>
              <w:rPr/>
              <w:t>(SEES 2007-201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Cooperare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Rapoarte şi informări  privind schimbul de experienţ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Interregională şi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Europeană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E. Unitate de Monitorizar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 Referate, rapoarte şi proiecte de hotărâre pentru aprobarea susţinerii programelor de dezvoltare locală 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it-IT"/>
              </w:rPr>
              <w:t>1. Documente referitoare la alimentarea cu apa si canalizare in localitatile judet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Servicii de Utilităţi Public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Documente referitoare la alimentarea cu gaze naturale a localitatilor judetului si a institutiilor de sub autoritatea Consiliului Judet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ocumente referitoare la salubritatea localitatilor judetulu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cumente referitoare la electrificarea localitatilor judetului si iluminat public lo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 Documente referitoare la energia termica in localitatile judetulu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Documente referitoare la telefonie in localitatile judet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. Documente referitoare la intretinerea strazilor, lucrari de arta, zone verzi, locuri de agrement, amenajari hidrotehnice in intravil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Documente referitoare la transportul lo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Activitati conexe serviciilor publ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V. CABINET PREŞEDI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. Cabinet Preşedint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>1. Documente primite din partea consiliilor locale de pe raza jude</w:t>
            </w:r>
            <w:r>
              <w:rPr>
                <w:lang w:val="ro-RO"/>
              </w:rPr>
              <w:t>ţului, corespondenţă în legătură cu acest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Documente primite din partea Guvernului României, corespondenţă cu acest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orespondenţă primită, emisă şi purtată cu persoane fizice şi jurid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B. Serviciul Relaţii Public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egistrul electronic pentru primirea şi înregistrarea documentelor la  Registratura General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egistrul pe suport de hartie pentru primirea şi înregistrarea documentelor la  Registratura General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egistrul pentru înregistrarea petiţiilo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Petiţii şi corespondenţă referitoare la acestea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pt-BR"/>
              </w:rPr>
              <w:t>5.Registrul pentru înregistrarea cererilor şi răspunsurilor privind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/>
              <w:t xml:space="preserve">accesul la informaţiile de interes public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Cereri şi răspunsuri privind accesul la informaţiile de interes public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 Raportul anual al Consiliului Judeţean Cluj privind accesul la informaţii de interes publ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.Documente cu privire la relaţia cu mass-med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jc w:val="both"/>
              <w:rPr/>
            </w:pPr>
            <w:r>
              <w:rPr>
                <w:lang w:val="it-IT"/>
              </w:rPr>
              <w:t xml:space="preserve">9.Registrul privind evidenţa apelurilor primite la telefonul cetăţeanului                           </w:t>
            </w:r>
            <w:r>
              <w:rPr>
                <w:color w:val="009900"/>
                <w:lang w:val="it-IT"/>
              </w:rPr>
              <w:t>0800 800331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0.Corespondenţă referitoare la telefonul cetăţeanului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Buletinul Informativ al Consiliului Judeţean Cluj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2.Documente referitoare la asigurarea transparenţei decizionale la nivelul Consiliului Judeţean Cluj potrivit Legii nr. 52/2003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3. Raportul anual de activitate în domeniul transparenţei decizional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Documente referitoare la relaţia cu mediul academic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Programe de activitate, rapoarte şi sinteze ale Serviciului Relaţii Public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6.Corespondenţă cu instituţii ale administraţiei publice, persoane fizice şi juridic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7. Corespondenţă cu organizaţii neguvernamentale şi reprezentanţi ai societăţii civile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8. Bază de date referitoare la organizaţiile neguvernamentale din judeţ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9. Corespondenţă privind Strategia Guvernului de Îmbunătăţire a Situaţiei Romilo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0.  Bază de date, statistici, rapoarte, privind minoritatea rom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34" w:hanging="0"/>
              <w:jc w:val="both"/>
              <w:rPr/>
            </w:pPr>
            <w:r>
              <w:rPr/>
              <w:t>21. Raportul Preşedintelui Consiliul Judeţean Cluj cu privire la modul de exercitare a atribuţiilor proprii şi ducere la îndeplinire a hotărârilo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2. Rapoarte de activitate anuale ale instituţiilor, regiilor, societăţilor        comerciale, instituţiilor de cultură, spitalelor şi ale altor unităţi care          funcţionează sub autoritatea Consiliului Judeţean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3.Baze de date referitoare la datele de contact, componenţa şi atribuţiile instituţiilor şi autorităţilor publice din judeţ şi din ţară, mass-media, agenţi economici din judeţ, universităţi, sindicate şi patronate, partide politice, cabinete parlamentari, etc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Corespondenţă cu Unitatea Centrală pentru Reforma Administraţiei Publice şi documente referitoare la reforma şi modernizarea administraţiei publice la nivelul Consiliului Judeţean Cluj şi al instituţiilor subordonat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Strategia de comunicare şi imagine a Consiliului Judeţean Cluj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26. Documente referitoare la modul de implementare a prevederilor H.G. nr. 1723/2004 cu modificările şi completările ulterioare, privind reducerea birocraţiei în activitatea de relaţii cu publicul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Dosar documente secre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Registru de evidenţă a documentelor clasific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. Compartiment Relaţi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ocumente privind activitatea de protocol şi relaţii internaţionale a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 Judeţean Cluj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Internaţional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ateriale de prezentare şi promovare a judeţului Cluj şi a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 Judeţean Cluj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rotocoale, acorduri, convenţii de colaborare încheiate de Consiliul</w:t>
            </w:r>
          </w:p>
          <w:p>
            <w:pPr>
              <w:pStyle w:val="Listparagraf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ţean Cluj cu unităţi administrativ-teritoriale similare din străinătat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4.Traduceri ale corespondenţei Consiliului Judeţean Cluj cu instituţii şi organizaţii din străinătate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. Compartimen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Dosar comunicate de pres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Mass-Medi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Graficul conferinţelor de presă ale Consiliului Judeţean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Materiale de prezentare ale Consiliului Judeţean 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Corespondenţă primită,emisă şi purtată cu mass-media, sau alte persoane fizice sau jurid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E. Serviciul Administraţi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lang w:val="ro-RO"/>
              </w:rPr>
              <w:t>1. Procese verbale ale Biroului electoral de circumscripţie judeţeană privind   rezultatele alegerii  consilierilor judeţe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Publică, Raporturi Interinstituţionale,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ro-RO"/>
              </w:rPr>
              <w:t>2.Evidenţa numerică şi nominală a consilierilor judeţeni precum şi a structurilor de conducere ale C.J.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TOP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s-ES"/>
              </w:rPr>
            </w:pPr>
            <w:r>
              <w:rPr>
                <w:bCs/>
                <w:lang w:val="ro-RO"/>
              </w:rPr>
              <w:t>3. Registru  pentru evidenţa declaraţiilor de interese ale aleşilor judeţe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>4. Declaraţii de interese ale aleşilor judeţeni</w:t>
            </w:r>
          </w:p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AU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Registru  pentru evidenţa declaraţiilor de avere ale aleşilor judeţe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Declaraţii de avere ale aleşilor judeţe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30 </w:t>
            </w:r>
            <w:r>
              <w:rPr>
                <w:b/>
                <w:bCs/>
                <w:lang w:val="fr-FR"/>
              </w:rPr>
              <w:t>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fr-FR"/>
              </w:rPr>
            </w:pPr>
            <w:r>
              <w:rPr>
                <w:bCs/>
                <w:lang w:val="ro-RO"/>
              </w:rPr>
              <w:t xml:space="preserve">7.Documente cu privire la activitatea comisiilor de specialit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fr-FR"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Registrul cu procese verbale privind ţinerea şedinţelor comisiilor de  speciali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ro-RO"/>
              </w:rPr>
              <w:t>9.Registrul privind evidenţa hotărârilor adoptate de C.J.C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>10.Dosarele speciale ale şedinţelor Consiliului Judeţean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>11.Registrul special pentru obiecţii cu privire la legalitatea hotărârilor C.J.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>12.Hotărâri adoptate de Consiliul Judeţean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ig.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 xml:space="preserve">13.Registru privind evidenţa participării consilierilor judeţeni la şedinţele   Consiliului Judeţean Cluj şi ale comisiilor de specialit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>14.Documente  privind participarea consilierilor judeţeni la şedinţele organizate, în vederea stabilirii indemnizaţiilor cuven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5. Rapoartele anuale prezentate de consilierii judeţeni şi comisiile de specialit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fr-FR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>16.Înregistrări audio ale şedinţelor Consiliului Judeţean Cl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 xml:space="preserve">17.Documente privind accesul aleşilor judeţeni la desconspirarea securităţi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ro-RO"/>
              </w:rPr>
              <w:t xml:space="preserve">18.Registrul privind evidenţa dispoziţiilor emise de Preşedintele C.J. Cluj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>19.Dispoziţii ale Preşedintelui Consiliului Judeţean Cluj şi documentele însoţito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.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 xml:space="preserve">20.Proiecte de hotărâri şi de dispoziţii iniţiate şi amân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ro-RO"/>
              </w:rPr>
              <w:t>21.Evidenţa îndeplinirii măsurilor stabilite prin hotărâri şi dispoziţ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lang w:val="fr-FR"/>
              </w:rPr>
            </w:pPr>
            <w:r>
              <w:rPr>
                <w:b/>
                <w:bCs/>
                <w:color w:val="333333"/>
                <w:lang w:val="fr-F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fr-FR"/>
              </w:rPr>
            </w:pPr>
            <w:r>
              <w:rPr>
                <w:b/>
                <w:bCs/>
                <w:color w:val="333333"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fr-FR"/>
              </w:rPr>
            </w:pPr>
            <w:r>
              <w:rPr>
                <w:bCs/>
                <w:lang w:val="ro-RO"/>
              </w:rPr>
              <w:t>22.Corespondenţă primi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fr-FR"/>
              </w:rPr>
              <w:t>5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o-RO"/>
              </w:rPr>
              <w:t xml:space="preserve">23.Extrasdin Nomenclatorul arhivistic al documentel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>24.Inventarul documentelor create şi procesele verbale privind  predarea -preluarea arhivei servici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 Registrul de intrare-ieşire pentru corespondenţa repartizată servici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3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6" w:leader="none"/>
                <w:tab w:val="left" w:pos="1640" w:leader="none"/>
              </w:tabs>
              <w:autoSpaceDE w:val="false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 Registrul de evidenţă a ştampilelor şi sigili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6" w:leader="none"/>
                <w:tab w:val="left" w:pos="1640" w:leader="none"/>
              </w:tabs>
              <w:autoSpaceDE w:val="false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 Registrul privind evidenţa primirii în audienţă la conducerea Consiliului Judeţe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34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28.Audienţele acordate de către conducerea Consiliului Judeţean Cluj, corespondenţă în legăstură cu acest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9.Informări şi situaţii cu privire la evenimente comunicate de Inspectoratul Judeţean de Poliţie Cluj şi de alte structuri din domeniul ordinii publ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0. Registrul de intrare-ieşire a corespondenţei Autorităţii Teritoriale de Ordine  Public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1</w:t>
            </w:r>
            <w:r>
              <w:rPr>
                <w:sz w:val="20"/>
                <w:szCs w:val="20"/>
                <w:lang w:val="fr-FR"/>
              </w:rPr>
              <w:t>.</w:t>
            </w:r>
            <w:r>
              <w:rPr>
                <w:lang w:val="fr-FR"/>
              </w:rPr>
              <w:t>Corespondenţa Autorităţii Teritoriale de Ordine Public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>32</w:t>
            </w:r>
            <w:r>
              <w:rPr>
                <w:b/>
                <w:sz w:val="20"/>
                <w:szCs w:val="20"/>
                <w:lang w:val="ro-RO"/>
              </w:rPr>
              <w:t>.</w:t>
            </w:r>
            <w:r>
              <w:rPr>
                <w:lang w:val="ro-RO"/>
              </w:rPr>
              <w:t xml:space="preserve"> Registrul cuprinzând procesele-verbale ale şedinţelor de Comisii din  cadrul    Autorităţii Teritoriale de  Ordine Public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lang w:val="pt-BR"/>
              </w:rPr>
              <w:t>33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lang w:val="ro-RO"/>
              </w:rPr>
              <w:t xml:space="preserve"> Registrul cuprinzând procesele-verbale ale şedinţelor ATOP în pl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34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lang w:val="es-ES"/>
              </w:rPr>
              <w:t xml:space="preserve"> Documente pentru plata indemnizaţiei cuvenite membrilor ATOP ca urmare a  participării acestora la şedinţele organiz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35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 xml:space="preserve"> Programe, stategii de acţiune, planuri de măsuri, rapoarte şi informări periodice ale      ATO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 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F. Serviciul Audit Intern şi Corp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 Instrucţiuni, regulamente, ordine, norme metodologice privind activitatea de audit  public inter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ontro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 Plan şi rapoarte de aud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 Registrul de evidenţă a rapoartelor de aud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134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b/>
      <w:bCs/>
      <w:sz w:val="16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o-RO"/>
    </w:rPr>
  </w:style>
  <w:style w:type="paragraph" w:styleId="BodyText2">
    <w:name w:val="Body Text 2"/>
    <w:basedOn w:val="Normal"/>
    <w:qFormat/>
    <w:pPr>
      <w:widowControl w:val="false"/>
    </w:pPr>
    <w:rPr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39:00Z</dcterms:created>
  <dc:creator>gina.grecu</dc:creator>
  <dc:description/>
  <cp:keywords/>
  <dc:language>en-US</dc:language>
  <cp:lastModifiedBy>cornelia.socaciu</cp:lastModifiedBy>
  <cp:lastPrinted>2010-06-14T10:32:00Z</cp:lastPrinted>
  <dcterms:modified xsi:type="dcterms:W3CDTF">2010-06-23T08:15:00Z</dcterms:modified>
  <cp:revision>134</cp:revision>
  <dc:subject/>
  <dc:title>             ROMÂNIA</dc:title>
</cp:coreProperties>
</file>