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Nr. 153</w:t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9    iunie 2010</w:t>
      </w:r>
    </w:p>
    <w:p>
      <w:pPr>
        <w:pStyle w:val="Normal"/>
        <w:bidi w:val="0"/>
        <w:ind w:right="23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Hotărârii Consiliului Judeţean Cluj nr. 64/2008 privind aprobarea Programului de transport public de persoane prin curse regulate în trafic judeţean pe anii 2008-2011, 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entru modificarea Hotărârii Consiliului Judeţean Cluj nr. 64/2008 privind aprobarea Programului de transport public de persoane prin curse regulate în trafic judeţean pe anii 2008-2011, cu modificările şi completările ulterioare, propus de domnul Radu Bica - vicepreşedinte al Consiliului Judeţean Cluj; </w:t>
      </w:r>
    </w:p>
    <w:p>
      <w:pPr>
        <w:pStyle w:val="Normal"/>
        <w:bidi w:val="0"/>
        <w:ind w:right="23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786" w:leader="none"/>
          <w:tab w:val="left" w:pos="1080" w:leader="none"/>
        </w:tabs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 alin. (6) lit. f), ale art. 4 alin. (1) lit. d), ale art. 17 alin. (1) lit. c) şi e) şi ale art. 18 alin. (1) lit. c) şi alin. (2) din Legea serviciilor de transport public local nr. 92/2007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6, ale art. 17 şi ale art. 21 alin. (1) lit. e) din Normele de aplicare a Legii serviciilor de transport public local nr. 92/2007 aprobate prin Ordinul Ministrului Internelor şi Reformei Administrative nr. 353/2007;</w:t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d) şi alin. (5) lit. a) pct. 13 din Legea administraţiei publice locale nr. 215/2001,    republicată, cu modificările cu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1080"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spacing w:before="100" w:after="10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64/2008 privind aprobarea Programului de transport public de persoane prin curse regulate în trafic judeţean pe anii 2008-2011, modificată şi completată prin Hotărârile Consiliului Judeţean Cluj nr. 96/2008, nr. 172/2008, nr. 206/2008, nr. 222/2008, nr. 6/2009, nr. 17/2009, nr. 79/2009, nr. 121/2009, nr. 138/2009, nr. 163/2009, nr. 1872009, nr. 221/2009, nr. 6/2010, nr. 55/2010 şi nr. 151/2010, se modifică după cum urmează:</w:t>
      </w:r>
    </w:p>
    <w:p>
      <w:pPr>
        <w:pStyle w:val="Normal"/>
        <w:bidi w:val="0"/>
        <w:spacing w:before="100" w:after="100"/>
        <w:ind w:left="1080" w:hanging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sz w:val="24"/>
          <w:lang w:val="ro-RO"/>
        </w:rPr>
        <w:t>Poziţiile având codurile de traseu 007 şi 030 din Anexa „Programul de transport public de persoane prin curse regulate în trafic judeţean pe anii 2008-2011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se modifică   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zentei hotărâri se încredinţează preşedintele Consiliului Judeţean Cluj prin Direcţia Generală Buget, Finanţe, Resurse Umane - Compartiment Autoritatea Judeţeană de Transport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, Finanţe, Resurse Umane - Compartiment Autoritatea Judeţeană de Transport; Autorităţii Rutiere Române - Agenţia Cluj, precum şi   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Contrasemnează,</w:t>
        <w:tab/>
        <w:tab/>
      </w:r>
    </w:p>
    <w:p>
      <w:pPr>
        <w:pStyle w:val="Normal"/>
        <w:bidi w:val="0"/>
        <w:spacing w:lineRule="auto" w:line="36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36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      TIŞE </w:t>
        <w:tab/>
        <w:tab/>
        <w:tab/>
        <w:t xml:space="preserve">                                          MĂRIUCA      POP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