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   DISPOZITIA NR. 15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din 6 noi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privind aprobarea anul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re referatul nr. 10705/2000 al Directiei Generale de Coordonare si Organizare ce cuprinde propunerile de anulare a autorizatiilor pentru organizarea si desfasurarea unor activitati economice pe baza liberei initiative unui numar de 32 solici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ând prevederile Decretului-Lege nr. 54/1990, ale Hotarârii Guvernului României nr. 201/1990 pentru aprobarea normelor de aplicare a acestuia si art. 63 lit. c din Legea nr. 69/1991 - Legea administratiei publice locale, republicat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anularea unui numar de 32 autorizatii pentru organizarea si desfasurarea unor activitati economice pe baza liberei initiative solicitantilor prevazuti în tabelul anexat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de Coordonare-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