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ţiei Generale de Asistenţă Socială şi Protecţia Copil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irecţiei Generale de Asistenţă Socială şi Protecţia Copil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nexa nr. 1 la HCJ nr. 163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Anexa nr. 1 la HCJ nr. 163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2743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ILIUL JUDEŢ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ILIUL JUDEŢ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4295</wp:posOffset>
                </wp:positionH>
                <wp:positionV relativeFrom="paragraph">
                  <wp:posOffset>9144000</wp:posOffset>
                </wp:positionV>
                <wp:extent cx="3429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c7eb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ebe7" stroked="t" o:allowincell="f" style="position:absolute;margin-left:1105.85pt;margin-top:720pt;width:26.95pt;height:18pt;mso-wrap-style:none;v-text-anchor:middle">
                <v:fill o:detectmouseclick="t" type="solid" color2="#38141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4608175" cy="8921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8080" cy="8921160"/>
                          <a:chOff x="0" y="0"/>
                          <a:chExt cx="14608080" cy="89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7000" y="0"/>
                            <a:ext cx="14401080" cy="88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360" y="2287440"/>
                            <a:ext cx="577800" cy="11602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48320" y="2139120"/>
                            <a:ext cx="3913560" cy="420984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2790440" y="7985520"/>
                            <a:ext cx="1440" cy="1800"/>
                          </a:xfrm>
                          <a:prstGeom prst="bentConnector3">
                            <a:avLst>
                              <a:gd name="adj1" fmla="val -2116666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90080" y="7144920"/>
                            <a:ext cx="1800" cy="1058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938080" y="2349360"/>
                            <a:ext cx="3913560" cy="378972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8120" y="1360080"/>
                            <a:ext cx="4167360" cy="57225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0560" y="1728000"/>
                            <a:ext cx="4167360" cy="49870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440" y="1886400"/>
                            <a:ext cx="4167360" cy="46702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1560" y="2097000"/>
                            <a:ext cx="4167360" cy="42490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90600" y="2797200"/>
                            <a:ext cx="3913560" cy="289404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33280" y="2954520"/>
                            <a:ext cx="3913560" cy="257940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74880" y="3112560"/>
                            <a:ext cx="3913560" cy="226332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018640" y="3268800"/>
                            <a:ext cx="3913560" cy="195084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2200" y="2465280"/>
                            <a:ext cx="4167360" cy="35121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32320" y="2675880"/>
                            <a:ext cx="4167360" cy="30909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8720" y="3871800"/>
                            <a:ext cx="4167360" cy="6994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0040" y="3634200"/>
                            <a:ext cx="4167360" cy="117504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0160" y="3423600"/>
                            <a:ext cx="4167360" cy="159624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200" y="3239280"/>
                            <a:ext cx="4167360" cy="196452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4760" y="3028680"/>
                            <a:ext cx="4167360" cy="23860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10000" y="3597480"/>
                            <a:ext cx="4167360" cy="12477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52320" y="3756240"/>
                            <a:ext cx="4167360" cy="93060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68040" y="3439440"/>
                            <a:ext cx="4167360" cy="156384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26080" y="3281400"/>
                            <a:ext cx="4167360" cy="187992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68720" y="3939480"/>
                            <a:ext cx="4167360" cy="5637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7400" y="4150080"/>
                            <a:ext cx="4167360" cy="14256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50400" y="4084200"/>
                            <a:ext cx="4167360" cy="2746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39840" y="7459560"/>
                            <a:ext cx="210600" cy="4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4240" y="2883240"/>
                            <a:ext cx="4167360" cy="267624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8520" y="1231200"/>
                            <a:ext cx="476640" cy="3985560"/>
                          </a:xfrm>
                          <a:prstGeom prst="bentConnector3">
                            <a:avLst>
                              <a:gd name="adj1" fmla="val 2396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28800" y="1395720"/>
                            <a:ext cx="316080" cy="331200"/>
                          </a:xfrm>
                          <a:prstGeom prst="bentConnector3">
                            <a:avLst>
                              <a:gd name="adj1" fmla="val 33181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39840" y="1231920"/>
                            <a:ext cx="264600" cy="2034360"/>
                          </a:xfrm>
                          <a:prstGeom prst="bentConnector3">
                            <a:avLst>
                              <a:gd name="adj1" fmla="val 4332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360" y="2286360"/>
                            <a:ext cx="577800" cy="34329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700480" y="2586600"/>
                            <a:ext cx="3913560" cy="331488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47640" y="3439440"/>
                            <a:ext cx="3913560" cy="160920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050800" y="1231920"/>
                            <a:ext cx="53640" cy="3076920"/>
                          </a:xfrm>
                          <a:prstGeom prst="bentConnector3">
                            <a:avLst>
                              <a:gd name="adj1" fmla="val -20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66400" y="3821400"/>
                            <a:ext cx="3913560" cy="84564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676640" y="3611160"/>
                            <a:ext cx="3913560" cy="126612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60200" y="2847240"/>
                            <a:ext cx="1705320" cy="5213160"/>
                          </a:xfrm>
                          <a:prstGeom prst="bentConnector4">
                            <a:avLst>
                              <a:gd name="adj1" fmla="val 16427"/>
                              <a:gd name="adj2" fmla="val 10135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55800" y="4031280"/>
                            <a:ext cx="3913560" cy="425520"/>
                          </a:xfrm>
                          <a:prstGeom prst="bentConnector3">
                            <a:avLst>
                              <a:gd name="adj1" fmla="val 26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3960" y="2485800"/>
                            <a:ext cx="5629680" cy="6845400"/>
                          </a:xfrm>
                          <a:prstGeom prst="bentConnector4">
                            <a:avLst>
                              <a:gd name="adj1" fmla="val -1860"/>
                              <a:gd name="adj2" fmla="val 10204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16080" y="2818080"/>
                            <a:ext cx="4167360" cy="2807280"/>
                          </a:xfrm>
                          <a:prstGeom prst="bentConnector3">
                            <a:avLst>
                              <a:gd name="adj1" fmla="val 27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8960" y="1416600"/>
                            <a:ext cx="6298920" cy="8314920"/>
                          </a:xfrm>
                          <a:prstGeom prst="bentConnector4">
                            <a:avLst>
                              <a:gd name="adj1" fmla="val -3143"/>
                              <a:gd name="adj2" fmla="val 10253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360" y="2287440"/>
                            <a:ext cx="577800" cy="28825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3320" y="2349000"/>
                            <a:ext cx="649800" cy="31359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2600" y="2348640"/>
                            <a:ext cx="635400" cy="22291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9080" y="2349000"/>
                            <a:ext cx="632880" cy="13669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19080" y="2348640"/>
                            <a:ext cx="632880" cy="6480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03000" y="1231920"/>
                            <a:ext cx="52560" cy="1700280"/>
                          </a:xfrm>
                          <a:prstGeom prst="bentConnector3">
                            <a:avLst>
                              <a:gd name="adj1" fmla="val 41241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15280" y="2138400"/>
                            <a:ext cx="126720" cy="10130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922480" y="2137680"/>
                            <a:ext cx="126720" cy="3420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147960" y="-1095120"/>
                            <a:ext cx="277920" cy="5274360"/>
                          </a:xfrm>
                          <a:prstGeom prst="bentConnector3">
                            <a:avLst>
                              <a:gd name="adj1" fmla="val 3774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5160" y="2138760"/>
                            <a:ext cx="227160" cy="35964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6240" y="2138040"/>
                            <a:ext cx="226080" cy="30661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360" y="2286360"/>
                            <a:ext cx="577800" cy="20779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360" y="2287080"/>
                            <a:ext cx="577800" cy="441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57400" y="1070280"/>
                            <a:ext cx="486000" cy="810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5160" y="2139480"/>
                            <a:ext cx="227160" cy="24613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5160" y="2138760"/>
                            <a:ext cx="227160" cy="168732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5160" y="2138760"/>
                            <a:ext cx="227160" cy="9558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8400" y="2138040"/>
                            <a:ext cx="222480" cy="2862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1800" y="-197640"/>
                            <a:ext cx="277920" cy="3479400"/>
                          </a:xfrm>
                          <a:prstGeom prst="bentConnector3">
                            <a:avLst>
                              <a:gd name="adj1" fmla="val 409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649920" y="1060200"/>
                            <a:ext cx="1440" cy="1800"/>
                          </a:xfrm>
                          <a:prstGeom prst="bentConnector3">
                            <a:avLst>
                              <a:gd name="adj1" fmla="val -211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305560" y="-1175040"/>
                            <a:ext cx="114120" cy="3362040"/>
                          </a:xfrm>
                          <a:prstGeom prst="bentConnector3">
                            <a:avLst>
                              <a:gd name="adj1" fmla="val 496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27600" y="502560"/>
                            <a:ext cx="114120" cy="6480"/>
                          </a:xfrm>
                          <a:prstGeom prst="bentConnector3">
                            <a:avLst>
                              <a:gd name="adj1" fmla="val 496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81920" y="-837000"/>
                            <a:ext cx="114120" cy="2686320"/>
                          </a:xfrm>
                          <a:prstGeom prst="bentConnector3">
                            <a:avLst>
                              <a:gd name="adj1" fmla="val 496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0280" y="142920"/>
                            <a:ext cx="3483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563400"/>
                            <a:ext cx="23061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080" y="563400"/>
                            <a:ext cx="28436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0800" y="563400"/>
                            <a:ext cx="260532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ISIA DE EVALUARE A PERSOANELOR ADULTE  CU HANDICAP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1062360"/>
                            <a:ext cx="309132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680840"/>
                            <a:ext cx="275724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OTECTIA COPILUL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193840"/>
                            <a:ext cx="27381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2837160"/>
                            <a:ext cx="27381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3467880"/>
                            <a:ext cx="273816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4309200"/>
                            <a:ext cx="273816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ul de coordonare si informare privind copiii strazii ( 1+7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0" y="1719720"/>
                            <a:ext cx="221184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IV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8520" y="2416680"/>
                            <a:ext cx="227376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8520" y="3888000"/>
                            <a:ext cx="231408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0" y="2770560"/>
                            <a:ext cx="147132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0" y="3400560"/>
                            <a:ext cx="147132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0" y="4242600"/>
                            <a:ext cx="14713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rviciul  Tehnic, Achizitii Publice si Administrati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+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5052240"/>
                            <a:ext cx="27381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de evaluare complexa a copilului cu dizabilitati       1+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5478120"/>
                            <a:ext cx="273816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2760" y="5143680"/>
                            <a:ext cx="1471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partimentul  strategii, programe, proiec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partimentul  aud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2600" y="1680840"/>
                            <a:ext cx="256788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V) DIRECTOR EXECUTIV ADJUNCT ECONOM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2000" y="2296800"/>
                            <a:ext cx="11581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2000" y="2875320"/>
                            <a:ext cx="11581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2627640"/>
                            <a:ext cx="94680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ul  de control  financiar inter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8520" y="4939200"/>
                            <a:ext cx="326124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rviciul de  evaluare complexă a persoanelo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dulte cu handi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040" y="6306120"/>
                            <a:ext cx="210960" cy="241668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341"/>
                                </a:lnTo>
                                <a:arcTo wR="3600" hR="3600" stAng="10800000" swAng="-5400000"/>
                                <a:lnTo>
                                  <a:pt x="18000" y="246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istenti maternali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(  195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ntrul de Primire a Copilului in Regim de Urgenta “Gavroche” Cluj-Napoca 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+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5480" y="6306120"/>
                            <a:ext cx="211320" cy="2416680"/>
                          </a:xfrm>
                          <a:custGeom>
                            <a:avLst/>
                            <a:gdLst>
                              <a:gd name="textAreaLeft" fmla="*/ 5760 w 119880"/>
                              <a:gd name="textAreaRight" fmla="*/ 114120 w 11988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01"/>
                                </a:lnTo>
                                <a:arcTo wR="3600" hR="3600" stAng="10800000" swAng="-5400000"/>
                                <a:lnTo>
                                  <a:pt x="18000" y="246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ase de tip familial  Apahida si Floresti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( 8)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9720 w 179280"/>
                              <a:gd name="textAreaRight" fmla="*/ 169560 w 179280"/>
                              <a:gd name="textAreaTop" fmla="*/ 9720 h 1370160"/>
                              <a:gd name="textAreaBottom" fmla="*/ 136044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4129" y="0"/>
                                </a:moveTo>
                                <a:arcTo wR="4129" hR="4129" stAng="16200000" swAng="-5400000"/>
                                <a:lnTo>
                                  <a:pt x="0" y="160663"/>
                                </a:lnTo>
                                <a:arcTo wR="4129" hR="4129" stAng="10800000" swAng="-5400000"/>
                                <a:lnTo>
                                  <a:pt x="17471" y="164792"/>
                                </a:lnTo>
                                <a:arcTo wR="4129" hR="4129" stAng="5400000" swAng="-5400000"/>
                                <a:lnTo>
                                  <a:pt x="21600" y="4129"/>
                                </a:lnTo>
                                <a:arcTo wR="4129" hR="412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lex de servicii destinat protectiei copilulu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luj-Napoc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101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ex de servicii pt recuperarea copiilor cu tulburari de comportament  nr. 2 „Oblio”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+19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6306120"/>
                            <a:ext cx="210960" cy="241668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341"/>
                                </a:lnTo>
                                <a:arcTo wR="3600" hR="3600" stAng="10800000" swAng="-5400000"/>
                                <a:lnTo>
                                  <a:pt x="18000" y="246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P. 8 “Speranta” Huedin   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45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6306120"/>
                            <a:ext cx="421560" cy="2416680"/>
                          </a:xfrm>
                          <a:custGeom>
                            <a:avLst/>
                            <a:gdLst>
                              <a:gd name="textAreaLeft" fmla="*/ 11520 w 239040"/>
                              <a:gd name="textAreaRight" fmla="*/ 227520 w 239040"/>
                              <a:gd name="textAreaTop" fmla="*/ 11520 h 1370160"/>
                              <a:gd name="textAreaBottom" fmla="*/ 135864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6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056"/>
                                </a:lnTo>
                                <a:arcTo wR="3600" hR="3600" stAng="10800000" swAng="-5400000"/>
                                <a:lnTo>
                                  <a:pt x="18000" y="1236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ex servicii pt recuperarea copiilor cu handicap  neuropsihic usor si mediu nr.9 “Ţăndărică”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x servicii pt recuperarea copiilor cu handicap  neuropsihic grav nr. 1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Pinochi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eastAsia="Times New Roman" w:ascii="Xerox Sans Serif Wide;Arial Narrow" w:hAnsi="Xerox Sans Serif Wide;Arial Narrow" w:cs="Xerox Sans Serif Wide;Arial Narrow"/>
                                  <w:color w:val="auto"/>
                                  <w:lang w:val="en-US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eastAsia="Times New Roman" w:ascii="Xerox Sans Serif Wide;Arial Narrow" w:hAnsi="Xerox Sans Serif Wide;Arial Narrow" w:cs="Xerox Sans Serif Wide;Arial Narrow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80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8640 w 179280"/>
                              <a:gd name="textAreaRight" fmla="*/ 170640 w 17928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192"/>
                                </a:lnTo>
                                <a:arcTo wR="3600" hR="3600" stAng="10800000" swAng="-5400000"/>
                                <a:lnTo>
                                  <a:pt x="18000" y="164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ase de tip familial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18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6306120"/>
                            <a:ext cx="326880" cy="2416680"/>
                          </a:xfrm>
                          <a:custGeom>
                            <a:avLst/>
                            <a:gdLst>
                              <a:gd name="textAreaLeft" fmla="*/ 9000 w 185400"/>
                              <a:gd name="textAreaRight" fmla="*/ 176400 w 185400"/>
                              <a:gd name="textAreaTop" fmla="*/ 9000 h 1370160"/>
                              <a:gd name="textAreaBottom" fmla="*/ 136116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93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5763"/>
                                </a:lnTo>
                                <a:arcTo wR="3600" hR="3600" stAng="10800000" swAng="-5400000"/>
                                <a:lnTo>
                                  <a:pt x="18000" y="1593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ul maternal„Luminita”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6306120"/>
                            <a:ext cx="314280" cy="2416680"/>
                          </a:xfrm>
                          <a:custGeom>
                            <a:avLst/>
                            <a:gdLst>
                              <a:gd name="textAreaLeft" fmla="*/ 8640 w 178200"/>
                              <a:gd name="textAreaRight" fmla="*/ 169560 w 17820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2189"/>
                                </a:lnTo>
                                <a:arcTo wR="3600" hR="3600" stAng="10800000" swAng="-5400000"/>
                                <a:lnTo>
                                  <a:pt x="18000" y="165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ntrul  de zi „Spiridusii”  si maternal „Iris”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+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2080" y="6200640"/>
                            <a:ext cx="326880" cy="2561760"/>
                          </a:xfrm>
                          <a:custGeom>
                            <a:avLst/>
                            <a:gdLst>
                              <a:gd name="textAreaLeft" fmla="*/ 9000 w 185400"/>
                              <a:gd name="textAreaRight" fmla="*/ 176400 w 185400"/>
                              <a:gd name="textAreaTop" fmla="*/ 9000 h 1452240"/>
                              <a:gd name="textAreaBottom" fmla="*/ 144324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89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5307"/>
                                </a:lnTo>
                                <a:arcTo wR="3600" hR="3600" stAng="10800000" swAng="-5400000"/>
                                <a:lnTo>
                                  <a:pt x="18000" y="1689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ul   pt.  persoane  varstnice 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+20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2120" y="6200640"/>
                            <a:ext cx="217800" cy="25617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1452240"/>
                              <a:gd name="textAreaBottom" fmla="*/ 144648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3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760"/>
                                </a:lnTo>
                                <a:arcTo wR="3600" hR="3600" stAng="10800000" swAng="-5400000"/>
                                <a:lnTo>
                                  <a:pt x="18000" y="2533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.I.A. Cluj-Napoca 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1+88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7480" y="6200640"/>
                            <a:ext cx="210960" cy="256176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452240"/>
                              <a:gd name="textAreaBottom" fmla="*/ 144648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0"/>
                                </a:lnTo>
                                <a:arcTo wR="3600" hR="3600" stAng="10800000" swAng="-5400000"/>
                                <a:lnTo>
                                  <a:pt x="18000" y="261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.I.A  Luna de Jos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bidi="ar-SA" w:val="pt-PT"/>
                                </w:rPr>
                                <w:t>1+96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920" y="6200640"/>
                            <a:ext cx="209520" cy="2561760"/>
                          </a:xfrm>
                          <a:custGeom>
                            <a:avLst/>
                            <a:gdLst>
                              <a:gd name="textAreaLeft" fmla="*/ 5760 w 118800"/>
                              <a:gd name="textAreaRight" fmla="*/ 113040 w 118800"/>
                              <a:gd name="textAreaTop" fmla="*/ 5760 h 1452240"/>
                              <a:gd name="textAreaBottom" fmla="*/ 144648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711"/>
                                </a:lnTo>
                                <a:arcTo wR="3600" hR="3600" stAng="10800000" swAng="-5400000"/>
                                <a:lnTo>
                                  <a:pt x="18000" y="263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I.A. Câtcău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+80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9280" y="6200640"/>
                            <a:ext cx="210960" cy="256176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452240"/>
                              <a:gd name="textAreaBottom" fmla="*/ 144648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0"/>
                                </a:lnTo>
                                <a:arcTo wR="3600" hR="3600" stAng="10800000" swAng="-5400000"/>
                                <a:lnTo>
                                  <a:pt x="18000" y="261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.I.A.”Sf. Nicolae” Mociu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 1+16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464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ntrul Judetean de Interventie pentru Copilul Abuzat Cluj_N.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24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8640 w 179280"/>
                              <a:gd name="textAreaRight" fmla="*/ 170640 w 17928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192"/>
                                </a:lnTo>
                                <a:arcTo wR="3600" hR="3600" stAng="10800000" swAng="-5400000"/>
                                <a:lnTo>
                                  <a:pt x="18000" y="164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dapost de zi si noapte pentru Copiii strazii „Arlechino” Cluj-N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6306120"/>
                            <a:ext cx="210960" cy="2416680"/>
                          </a:xfrm>
                          <a:custGeom>
                            <a:avLst/>
                            <a:gdLst>
                              <a:gd name="textAreaLeft" fmla="*/ 5760 w 119520"/>
                              <a:gd name="textAreaRight" fmla="*/ 113760 w 11952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341"/>
                                </a:lnTo>
                                <a:arcTo wR="3600" hR="3600" stAng="10800000" swAng="-5400000"/>
                                <a:lnTo>
                                  <a:pt x="18000" y="246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Unitati tip familial Turda-apartament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 1+30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6306120"/>
                            <a:ext cx="208800" cy="2416680"/>
                          </a:xfrm>
                          <a:custGeom>
                            <a:avLst/>
                            <a:gdLst>
                              <a:gd name="textAreaLeft" fmla="*/ 5760 w 118440"/>
                              <a:gd name="textAreaRight" fmla="*/ 112680 w 11844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1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585"/>
                                </a:lnTo>
                                <a:arcTo wR="3600" hR="3600" stAng="10800000" swAng="-5400000"/>
                                <a:lnTo>
                                  <a:pt x="18000" y="2491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Unitati tip familial Gherla-Cas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+30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6306120"/>
                            <a:ext cx="208800" cy="2416680"/>
                          </a:xfrm>
                          <a:custGeom>
                            <a:avLst/>
                            <a:gdLst>
                              <a:gd name="textAreaLeft" fmla="*/ 5760 w 118440"/>
                              <a:gd name="textAreaRight" fmla="*/ 112680 w 11844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1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585"/>
                                </a:lnTo>
                                <a:arcTo wR="3600" hR="3600" stAng="10800000" swAng="-5400000"/>
                                <a:lnTo>
                                  <a:pt x="18000" y="2491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Unitati tip familial Gherla-apartament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 1+2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4840" y="6200640"/>
                            <a:ext cx="323280" cy="256176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452240"/>
                              <a:gd name="textAreaBottom" fmla="*/ 1443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0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7294"/>
                                </a:lnTo>
                                <a:arcTo wR="3600" hR="3600" stAng="10800000" swAng="-5400000"/>
                                <a:lnTo>
                                  <a:pt x="18000" y="170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ntrul  Recuperare Reabilitare  Neuropsihiatrica Gherla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+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3640" y="6200640"/>
                            <a:ext cx="324360" cy="256176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452240"/>
                              <a:gd name="textAreaBottom" fmla="*/ 1443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02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6627"/>
                                </a:lnTo>
                                <a:arcTo wR="3600" hR="3600" stAng="10800000" swAng="-5400000"/>
                                <a:lnTo>
                                  <a:pt x="18000" y="1702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ex  de servicii comunitare destinat persoanelor adulte C Turzii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+17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6306120"/>
                            <a:ext cx="326880" cy="1050840"/>
                          </a:xfrm>
                          <a:custGeom>
                            <a:avLst/>
                            <a:gdLst>
                              <a:gd name="textAreaLeft" fmla="*/ 9000 w 185400"/>
                              <a:gd name="textAreaRight" fmla="*/ 176400 w 185400"/>
                              <a:gd name="textAreaTop" fmla="*/ 9000 h 595800"/>
                              <a:gd name="textAreaBottom" fmla="*/ 58680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721"/>
                                </a:lnTo>
                                <a:arcTo wR="3600" hR="3600" stAng="10800000" swAng="-5400000"/>
                                <a:lnTo>
                                  <a:pt x="18000" y="693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A.S.T.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7567200"/>
                            <a:ext cx="320040" cy="1157040"/>
                          </a:xfrm>
                          <a:custGeom>
                            <a:avLst/>
                            <a:gdLst>
                              <a:gd name="textAreaLeft" fmla="*/ 8640 w 181440"/>
                              <a:gd name="textAreaRight" fmla="*/ 172800 w 181440"/>
                              <a:gd name="textAreaTop" fmla="*/ 8640 h 655920"/>
                              <a:gd name="textAreaBottom" fmla="*/ 647280 h 65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9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374"/>
                                </a:lnTo>
                                <a:arcTo wR="3600" hR="3600" stAng="10800000" swAng="-5400000"/>
                                <a:lnTo>
                                  <a:pt x="18000" y="779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A.S.T. 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8640 w 179280"/>
                              <a:gd name="textAreaRight" fmla="*/ 170640 w 17928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192"/>
                                </a:lnTo>
                                <a:arcTo wR="3600" hR="3600" stAng="10800000" swAng="-5400000"/>
                                <a:lnTo>
                                  <a:pt x="18000" y="164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ul maternal “MariaGherla”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+8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6306120"/>
                            <a:ext cx="209520" cy="2416680"/>
                          </a:xfrm>
                          <a:custGeom>
                            <a:avLst/>
                            <a:gdLst>
                              <a:gd name="textAreaLeft" fmla="*/ 5760 w 118800"/>
                              <a:gd name="textAreaRight" fmla="*/ 113040 w 118800"/>
                              <a:gd name="textAreaTop" fmla="*/ 5760 h 1370160"/>
                              <a:gd name="textAreaBottom" fmla="*/ 13644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33"/>
                                </a:lnTo>
                                <a:arcTo wR="3600" hR="3600" stAng="10800000" swAng="-5400000"/>
                                <a:lnTo>
                                  <a:pt x="18000" y="248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ntrul de zi “Micul Print” Gherl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+10 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800" y="3993480"/>
                            <a:ext cx="115812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partimentul  intern de prevenire si protect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5680" y="6200640"/>
                            <a:ext cx="167040" cy="2561760"/>
                          </a:xfrm>
                          <a:custGeom>
                            <a:avLst/>
                            <a:gdLst>
                              <a:gd name="textAreaLeft" fmla="*/ 4320 w 94680"/>
                              <a:gd name="textAreaRight" fmla="*/ 90360 w 94680"/>
                              <a:gd name="textAreaTop" fmla="*/ 4320 h 1452240"/>
                              <a:gd name="textAreaBottom" fmla="*/ 144792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36"/>
                                </a:lnTo>
                                <a:arcTo wR="3600" hR="3600" stAng="10800000" swAng="-5400000"/>
                                <a:lnTo>
                                  <a:pt x="18000" y="330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minul pentru Persoane Varstnice Gherl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1 + 29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5720" y="6200640"/>
                            <a:ext cx="420480" cy="2561760"/>
                          </a:xfrm>
                          <a:custGeom>
                            <a:avLst/>
                            <a:gdLst>
                              <a:gd name="textAreaLeft" fmla="*/ 11520 w 238320"/>
                              <a:gd name="textAreaRight" fmla="*/ 226800 w 238320"/>
                              <a:gd name="textAreaTop" fmla="*/ 11520 h 1452240"/>
                              <a:gd name="textAreaBottom" fmla="*/ 144072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857"/>
                                </a:lnTo>
                                <a:arcTo wR="3600" hR="3600" stAng="10800000" swAng="-5400000"/>
                                <a:lnTo>
                                  <a:pt x="18000" y="131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„Centrul de Servicii de Recuperare Neuromotorie de Tip Ambulatoriu Turda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(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8520" y="5465520"/>
                            <a:ext cx="326124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artiment de asistenta pentru victimele adulte ale traficului de perso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2416680"/>
                            <a:ext cx="1580040" cy="1697400"/>
                          </a:xfrm>
                          <a:custGeom>
                            <a:avLst/>
                            <a:gdLst>
                              <a:gd name="textAreaLeft" fmla="*/ 43560 w 895680"/>
                              <a:gd name="textAreaRight" fmla="*/ 852120 w 895680"/>
                              <a:gd name="textAreaTop" fmla="*/ 43560 h 962280"/>
                              <a:gd name="textAreaBottom" fmla="*/ 918720 h 96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05"/>
                                </a:lnTo>
                                <a:arcTo wR="3600" hR="3600" stAng="10800000" swAng="-5400000"/>
                                <a:lnTo>
                                  <a:pt x="18000" y="23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de evaluare si  monitorizare in domeniul asistentei sociale si protectiei copilului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, relatii cu publicul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in cadrul acestuia functioneaza  secretariatul CPC si secretariatul CEMP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1719000"/>
                            <a:ext cx="252792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III)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IA  JURIDICA  RESURSE UMANE, ACHIZIIII PUBLICE  DEZVOL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4834800"/>
                            <a:ext cx="1158120" cy="7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adoptii şi postadop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192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ul de recuperare  psiho-neuro-motorie  pentru copilul cu handicap Sf. Irina Turda-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(1+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8640 w 179280"/>
                              <a:gd name="textAreaRight" fmla="*/ 170640 w 17928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192"/>
                                </a:lnTo>
                                <a:arcTo wR="3600" hR="3600" stAng="10800000" swAng="-5400000"/>
                                <a:lnTo>
                                  <a:pt x="18000" y="164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lex comunitar de servicii  pentru copilul cu handicap Cluj-N-Centru de z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( 1+2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200" y="6306120"/>
                            <a:ext cx="316080" cy="2416680"/>
                          </a:xfrm>
                          <a:custGeom>
                            <a:avLst/>
                            <a:gdLst>
                              <a:gd name="textAreaLeft" fmla="*/ 8640 w 179280"/>
                              <a:gd name="textAreaRight" fmla="*/ 170640 w 17928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192"/>
                                </a:lnTo>
                                <a:arcTo wR="3600" hR="3600" stAng="10800000" swAng="-5400000"/>
                                <a:lnTo>
                                  <a:pt x="18000" y="164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se de tip familial pentru copilul cu handicap Cluj-Napoca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(1+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5760" y="6306120"/>
                            <a:ext cx="315000" cy="24166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1370160"/>
                              <a:gd name="textAreaBottom" fmla="*/ 1361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55"/>
                                </a:lnTo>
                                <a:arcTo wR="3600" hR="3600" stAng="10800000" swAng="-5400000"/>
                                <a:lnTo>
                                  <a:pt x="18000" y="16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dapost de zi si noapte pentru Copiii strazii Tur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( 1+15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2040" y="6200640"/>
                            <a:ext cx="315000" cy="94536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536040"/>
                              <a:gd name="textAreaBottom" fmla="*/ 527400 h 53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57"/>
                                </a:lnTo>
                                <a:arcTo wR="3600" hR="3600" stAng="10800000" swAng="-5400000"/>
                                <a:lnTo>
                                  <a:pt x="18000" y="64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Locuinte protejate Citcau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 xml:space="preserve">( 4 )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2040" y="7251840"/>
                            <a:ext cx="315000" cy="63000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357120"/>
                              <a:gd name="textAreaBottom" fmla="*/ 34848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57"/>
                                </a:lnTo>
                                <a:arcTo wR="3600" hR="3600" stAng="10800000" swAng="-5400000"/>
                                <a:lnTo>
                                  <a:pt x="18000" y="431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P  Speranta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2040" y="7987680"/>
                            <a:ext cx="315000" cy="735480"/>
                          </a:xfrm>
                          <a:custGeom>
                            <a:avLst/>
                            <a:gdLst>
                              <a:gd name="textAreaLeft" fmla="*/ 8640 w 178560"/>
                              <a:gd name="textAreaRight" fmla="*/ 169920 w 178560"/>
                              <a:gd name="textAreaTop" fmla="*/ 8640 h 416880"/>
                              <a:gd name="textAreaBottom" fmla="*/ 4082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71"/>
                                </a:lnTo>
                                <a:arcTo wR="3600" hR="3600" stAng="10800000" swAng="-5400000"/>
                                <a:lnTo>
                                  <a:pt x="18000" y="50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P            Buna Vestire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3240" y="6200640"/>
                            <a:ext cx="313200" cy="256176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1452240"/>
                              <a:gd name="textAreaBottom" fmla="*/ 1443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6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829"/>
                                </a:lnTo>
                                <a:arcTo wR="3600" hR="3600" stAng="10800000" swAng="-5400000"/>
                                <a:lnTo>
                                  <a:pt x="18000" y="176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ntrul  Recuperare Reabilitare  Neuropsihiatrica Jucu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(1+5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5520" y="62006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8520" y="3152880"/>
                            <a:ext cx="221184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ul pentru ingrijire  de tip rezidential in domeniul asistentei sociale a persoanelor adult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0.25pt;height:702.45pt" coordorigin="0,0" coordsize="23005,14049">
                <v:rect id="shape_0" stroked="f" o:allowincell="f" style="position:absolute;left:326;top:0;width:22678;height:13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51" stroked="t" o:allowincell="f" style="position:absolute;left:14175;top:3604;width:908;height:1825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52" stroked="t" o:allowincell="f" style="position:absolute;left:14175;top:3604;width:6628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3" stroked="t" o:allowincell="f" style="position:absolute;left:20142;top:12576;width:2;height:1;flip:x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4" stroked="t" o:allowincell="f" style="position:absolute;left:20142;top:11253;width:2;height:165;flip:y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5" stroked="t" o:allowincell="f" style="position:absolute;left:14175;top:3604;width:5966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6" stroked="t" o:allowincell="f" style="position:absolute;left:4994;top:3368;width:9010;height:65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7" stroked="t" o:allowincell="f" style="position:absolute;left:4994;top:3368;width:7852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8" stroked="t" o:allowincell="f" style="position:absolute;left:4993;top:3368;width:7353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59" stroked="t" o:allowincell="f" style="position:absolute;left:4995;top:3368;width:6689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0" stroked="t" o:allowincell="f" style="position:absolute;left:14176;top:3604;width:4555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1" stroked="t" o:allowincell="f" style="position:absolute;left:14175;top:3604;width:4060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2" stroked="t" o:allowincell="f" style="position:absolute;left:14175;top:3604;width:3562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3" stroked="t" o:allowincell="f" style="position:absolute;left:14175;top:3604;width:3070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4" stroked="t" o:allowincell="f" style="position:absolute;left:4993;top:3368;width:5529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5" stroked="t" o:allowincell="f" style="position:absolute;left:4994;top:3368;width:4866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6" stroked="t" o:allowincell="f" style="position:absolute;left:3894;top:3368;width:1101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7" stroked="t" o:allowincell="f" style="position:absolute;left:3144;top:3368;width:1849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8" stroked="t" o:allowincell="f" style="position:absolute;left:2482;top:3368;width:2513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69" stroked="t" o:allowincell="f" style="position:absolute;left:1902;top:3368;width:3093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0" stroked="t" o:allowincell="f" style="position:absolute;left:1238;top:3368;width:3757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1" stroked="t" o:allowincell="f" style="position:absolute;left:4993;top:3368;width:1963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2" stroked="t" o:allowincell="f" style="position:absolute;left:4995;top:3368;width:1463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3" stroked="t" o:allowincell="f" style="position:absolute;left:4993;top:3368;width:2461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4" stroked="t" o:allowincell="f" style="position:absolute;left:4994;top:3368;width:2958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5" stroked="t" o:allowincell="f" style="position:absolute;left:4994;top:3368;width:886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6" stroked="t" o:allowincell="f" style="position:absolute;left:4994;top:3368;width:222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7" stroked="t" o:allowincell="f" style="position:absolute;left:4562;top:3368;width:432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78" stroked="t" o:allowincell="f" style="position:absolute;left:9201;top:11586;width:6;height:330;rotation:270;mso-position-horizontal-relative:char" type="_x0000_t34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579" stroked="t" o:allowincell="f" style="position:absolute;left:4994;top:3368;width:4212;height:6561;flip:y;rotation:9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0" stroked="t" o:allowincell="f" style="position:absolute;left:7289;top:1941;width:750;height:6274;flip:y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1" stroked="t" o:allowincell="f" style="position:absolute;left:9955;top:2211;width:521;height:496;rotation:270;mso-position-horizontal-relative:char" type="_x0000_t34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2" stroked="t" o:allowincell="f" style="position:absolute;left:7622;top:1941;width:416;height:3202;flip:y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3" stroked="t" o:allowincell="f" style="position:absolute;left:14175;top:3603;width:908;height:5404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4" stroked="t" o:allowincell="f" style="position:absolute;left:14175;top:3604;width:5218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5" stroked="t" o:allowincell="f" style="position:absolute;left:14175;top:3604;width:2532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6" stroked="t" o:allowincell="f" style="position:absolute;left:7954;top:1942;width:83;height:4843;flip:y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7" stroked="t" o:allowincell="f" style="position:absolute;left:14175;top:3604;width:1330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88" stroked="t" o:allowincell="f" style="position:absolute;left:14175;top:3604;width:1992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589" stroked="t" o:allowincell="f" style="position:absolute;left:326;top:7248;width:8208;height:2683;flip:y;rotation:90;mso-position-horizontal-relative:char" type="_x0000_t35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0" stroked="t" o:allowincell="f" style="position:absolute;left:14175;top:3604;width:668;height:6161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1" stroked="t" o:allowincell="f" style="position:absolute;left:326;top:4873;width:10778;height:8864;flip:y;rotation:90;mso-position-horizontal-relative:char" type="_x0000_t35">
                  <v:stroke color="black" weight="12600" dashstyle="dashdot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2" stroked="t" o:allowincell="f" style="position:absolute;left:574;top:3368;width:4420;height:6561;rotation:27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3" stroked="t" o:allowincell="f" style="position:absolute;left:334;top:3820;width:13092;height:9917;flip:y;rotation:90;mso-position-horizontal-relative:char" type="_x0000_t35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4" stroked="t" o:allowincell="f" style="position:absolute;left:14175;top:3604;width:908;height:4537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5" stroked="t" o:allowincell="f" style="position:absolute;left:9944;top:3701;width:1021;height:4936;rotation:18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6" stroked="t" o:allowincell="f" style="position:absolute;left:9943;top:3701;width:998;height:3508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7" stroked="t" o:allowincell="f" style="position:absolute;left:9953;top:3701;width:995;height:2150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8" stroked="t" o:allowincell="f" style="position:absolute;left:9953;top:3701;width:995;height:1018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99" stroked="t" o:allowincell="f" style="position:absolute;left:8038;top:1942;width:81;height:2675;rotation:18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0" stroked="t" o:allowincell="f" style="position:absolute;left:18767;top:3370;width:197;height:1593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1" stroked="t" o:allowincell="f" style="position:absolute;left:18778;top:3369;width:197;height:536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2" stroked="t" o:allowincell="f" style="position:absolute;left:10473;top:2211;width:8304;height:436;flip:y;rotation:90;mso-position-horizontal-relative:char" type="_x0000_t34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3" stroked="t" o:allowincell="f" style="position:absolute;left:4638;top:3370;width:357;height:5661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4" stroked="t" o:allowincell="f" style="position:absolute;left:4640;top:3369;width:355;height:4826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5" stroked="t" o:allowincell="f" style="position:absolute;left:14175;top:3603;width:908;height:3270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6" stroked="t" o:allowincell="f" style="position:absolute;left:14175;top:3604;width:908;height:693;rotation:18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7" stroked="t" o:allowincell="f" style="position:absolute;left:12908;top:1943;width:1273;height:763;flip:y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8" stroked="t" o:allowincell="f" style="position:absolute;left:4638;top:3371;width:357;height:3874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09" stroked="t" o:allowincell="f" style="position:absolute;left:4638;top:3370;width:357;height:2655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0" stroked="t" o:allowincell="f" style="position:absolute;left:4638;top:3370;width:357;height:1503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1" stroked="t" o:allowincell="f" style="position:absolute;left:4643;top:3368;width:349;height:449;flip:y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2" stroked="t" o:allowincell="f" style="position:absolute;left:4994;top:2211;width:5478;height:436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613" stroked="t" o:allowincell="f" style="position:absolute;left:10472;top:1670;width:2;height:1;flip:x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14" stroked="t" o:allowincell="f" style="position:absolute;left:10524;top:708;width:5292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15" stroked="t" o:allowincell="f" style="position:absolute;left:10524;top:708;width:8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16" stroked="t" o:allowincell="f" style="position:absolute;left:6293;top:708;width:4229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617" fillcolor="#bbe0e3" stroked="t" o:allowincell="f" style="position:absolute;left:7780;top:225;width:5485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8" fillcolor="#bbe0e3" stroked="t" o:allowincell="f" style="position:absolute;left:4478;top:887;width:3631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19" fillcolor="#bbe0e3" stroked="t" o:allowincell="f" style="position:absolute;left:8293;top:887;width:4477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0" fillcolor="#bbe0e3" stroked="t" o:allowincell="f" style="position:absolute;left:13765;top:887;width:4102;height:9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ISIA DE EVALUARE A PERSOANELOR ADULTE  CU HANDICAP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1" fillcolor="#bbe0e3" stroked="t" o:allowincell="f" style="position:absolute;left:8039;top:1673;width:4867;height:5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2" fillcolor="#bbe0e3" stroked="t" o:allowincell="f" style="position:absolute;left:2822;top:2647;width:4341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OTECTIA COPILUL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3" fillcolor="#bbe0e3" stroked="t" o:allowincell="f" style="position:absolute;left:332;top:3455;width:4311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4" fillcolor="#bbe0e3" stroked="t" o:allowincell="f" style="position:absolute;left:326;top:4468;width:4311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5" fillcolor="#bbe0e3" stroked="t" o:allowincell="f" style="position:absolute;left:326;top:5461;width:4311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6" fillcolor="#bbe0e3" stroked="t" o:allowincell="f" style="position:absolute;left:326;top:6786;width:4311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ul de coordonare si informare privind copiii strazii ( 1+7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7" fillcolor="#bbe0e3" stroked="t" o:allowincell="f" style="position:absolute;left:12433;top:2708;width:3482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IV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8" fillcolor="#bbe0e3" stroked="t" o:allowincell="f" style="position:absolute;left:15084;top:3806;width:3580;height:9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9" fillcolor="#bbe0e3" stroked="t" o:allowincell="f" style="position:absolute;left:15084;top:6123;width:3643;height:1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0" fillcolor="#bbe0e3" stroked="t" o:allowincell="f" style="position:absolute;left:10942;top:4363;width:2316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1" fillcolor="#bbe0e3" stroked="t" o:allowincell="f" style="position:absolute;left:10942;top:5355;width:2316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2" fillcolor="#bbe0e3" stroked="t" o:allowincell="f" style="position:absolute;left:10942;top:6681;width:2316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rviciul  Tehnic, Achizitii Publice si Administrativ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+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3" fillcolor="#bbe0e3" stroked="t" o:allowincell="f" style="position:absolute;left:327;top:7956;width:4311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de evaluare complexa a copilului cu dizabilitati       1+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4" fillcolor="#bbe0e3" stroked="t" o:allowincell="f" style="position:absolute;left:326;top:8627;width:4311;height:8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5" fillcolor="#bbe0e3" stroked="t" o:allowincell="f" style="position:absolute;left:10965;top:8100;width:231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partimentul  strategii, programe, proiec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partimentul  aud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6" fillcolor="#bbe0e3" stroked="t" o:allowincell="f" style="position:absolute;left:16744;top:2647;width:4043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V) DIRECTOR EXECUTIV ADJUNCT ECONOM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7" fillcolor="#bbe0e3" stroked="t" o:allowincell="f" style="position:absolute;left:18964;top:3617;width:1823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8" fillcolor="#bbe0e3" stroked="t" o:allowincell="f" style="position:absolute;left:18964;top:4528;width:1823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9" fillcolor="#bbe0e3" stroked="t" o:allowincell="f" style="position:absolute;left:8120;top:4138;width:1490;height: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ul  de control  financiar intern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0" fillcolor="#bbe0e3" stroked="t" o:allowincell="f" style="position:absolute;left:15084;top:7778;width:5135;height:7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rviciul de  evaluare complexă a persoanelor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dulte cu handic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1" fillcolor="#ffffcc" stroked="t" o:allowincell="f" style="position:absolute;left:13260;top:9931;width:331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istenti maternali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(  195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2" fillcolor="#ffffcc" stroked="t" o:allowincell="f" style="position:absolute;left:326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ntrul de Primire a Copilului in Regim de Urgenta “Gavroche” Cluj-Napoca 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+1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3" fillcolor="#ffffcc" stroked="t" o:allowincell="f" style="position:absolute;left:10938;top:9931;width:332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ase de tip familial  Apahida si Floresti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( 8)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4" fillcolor="#ffffcc" stroked="t" o:allowincell="f" style="position:absolute;left:988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lex de servicii destinat protectiei copilului nr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luj-Napoca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101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5" fillcolor="#ffffcc" stroked="t" o:allowincell="f" style="position:absolute;left:1653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ex de servicii pt recuperarea copiilor cu tulburari de comportament  nr. 2 „Oblio”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+19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6" fillcolor="#ffffcc" stroked="t" o:allowincell="f" style="position:absolute;left:2316;top:9931;width:331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P. 8 “Speranta” Huedin    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45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7" fillcolor="#ffffcc" stroked="t" o:allowincell="f" style="position:absolute;left:2812;top:9931;width:663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ex servicii pt recuperarea copiilor cu handicap  neuropsihic usor si mediu nr.9 “Ţăndărică”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8" fillcolor="#ffffcc" stroked="t" o:allowincell="f" style="position:absolute;left:3645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x servicii pt recuperarea copiilor cu handicap  neuropsihic grav nr. 10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Pinochio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eastAsia="Times New Roman" w:ascii="Xerox Sans Serif Wide;Arial Narrow" w:hAnsi="Xerox Sans Serif Wide;Arial Narrow" w:cs="Xerox Sans Serif Wide;Arial Narrow"/>
                            <w:color w:val="auto"/>
                            <w:lang w:val="en-US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eastAsia="Times New Roman" w:ascii="Xerox Sans Serif Wide;Arial Narrow" w:hAnsi="Xerox Sans Serif Wide;Arial Narrow" w:cs="Xerox Sans Serif Wide;Arial Narrow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49" fillcolor="#ffffcc" stroked="t" o:allowincell="f" style="position:absolute;left:9612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ase de tip familial  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18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0" fillcolor="#ffffcc" stroked="t" o:allowincell="f" style="position:absolute;left:4306;top:9931;width:514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ul maternal„Luminita”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luj-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+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1" fillcolor="#ffffcc" stroked="t" o:allowincell="f" style="position:absolute;left:4970;top:9931;width:494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ntrul  de zi „Spiridusii”  si maternal „Iris”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+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2" fillcolor="#ffffcc" stroked="t" o:allowincell="f" style="position:absolute;left:14586;top:9765;width:514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ul   pt.  persoane  varstnice  Recea Cris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+20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3" fillcolor="#ffffcc" stroked="t" o:allowincell="f" style="position:absolute;left:17074;top:9765;width:342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.I.A. Cluj-Napoca  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1+88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4" fillcolor="#ffffcc" stroked="t" o:allowincell="f" style="position:absolute;left:17571;top:9765;width:331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.I.A  Luna de Jos 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bidi="ar-SA" w:val="pt-PT"/>
                          </w:rPr>
                          <w:t>1+96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5" fillcolor="#ffffcc" stroked="t" o:allowincell="f" style="position:absolute;left:18069;top:9765;width:329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I.A. Câtcău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+80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6" fillcolor="#ffffcc" stroked="t" o:allowincell="f" style="position:absolute;left:18566;top:9765;width:331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.I.A.”Sf. Nicolae” Mociu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 1+16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7" fillcolor="#ffffcc" stroked="t" o:allowincell="f" style="position:absolute;left:10275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ntrul Judetean de Interventie pentru Copilul Abuzat Cluj_N. 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24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8" fillcolor="#ffffcc" stroked="t" o:allowincell="f" style="position:absolute;left:8285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dapost de zi si noapte pentru Copiii strazii „Arlechino” Cluj-N 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(1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59" fillcolor="#ffffcc" stroked="t" o:allowincell="f" style="position:absolute;left:7290;top:9931;width:331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Unitati tip familial Turda-apartament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 1+30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0" fillcolor="#ffffcc" stroked="t" o:allowincell="f" style="position:absolute;left:6294;top:9931;width:328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Unitati tip familial Gherla-Case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+30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1" fillcolor="#ffffcc" stroked="t" o:allowincell="f" style="position:absolute;left:6793;top:9931;width:328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Unitati tip familial Gherla-apartament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 1+20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2" fillcolor="#ffffcc" stroked="t" o:allowincell="f" style="position:absolute;left:15913;top:9765;width:508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ntrul  Recuperare Reabilitare  Neuropsihiatrica Gherla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+3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3" fillcolor="#ffffcc" stroked="t" o:allowincell="f" style="position:absolute;left:15250;top:9765;width:510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ex  de servicii comunitare destinat persoanelor adulte C Turzii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+17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4" fillcolor="#ffffcc" stroked="t" o:allowincell="f" style="position:absolute;left:8949;top:9931;width:514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A.S.T.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5" fillcolor="#ffffcc" stroked="t" o:allowincell="f" style="position:absolute;left:8949;top:11917;width:503;height:1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A.S.T.  C Tur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6" fillcolor="#ffffcc" stroked="t" o:allowincell="f" style="position:absolute;left:5632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ul maternal “MariaGherla”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+8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7" fillcolor="#ffffcc" stroked="t" o:allowincell="f" style="position:absolute;left:7788;top:9931;width:329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ntrul de zi “Micul Print” Gherla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+10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68" fillcolor="#bbe0e3" stroked="t" o:allowincell="f" style="position:absolute;left:7954;top:6289;width:1823;height:9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partimentul  intern de prevenire si protect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9" fillcolor="#ffffcc" stroked="t" o:allowincell="f" style="position:absolute;left:16576;top:9765;width:262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minul pentru Persoane Varstnice Gherla </w:t>
                        </w:r>
                        <w:r>
                          <w:rPr>
                            <w:kern w:val="2"/>
                            <w:sz w:val="16"/>
                            <w:b/>
                            <w:szCs w:val="12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1 + 29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0" fillcolor="#ffffcc" stroked="t" o:allowincell="f" style="position:absolute;left:19064;top:9765;width:661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„Centrul de Servicii de Recuperare Neuromotorie de Tip Ambulatoriu Turda   </w:t>
                        </w: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(4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1" fillcolor="#bbe0e3" stroked="t" o:allowincell="f" style="position:absolute;left:15084;top:8607;width:5135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artiment de asistenta pentru victimele adulte ale traficului de perso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2" fillcolor="#bbe0e3" stroked="t" o:allowincell="f" style="position:absolute;left:5135;top:3806;width:2487;height:2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de evaluare si  monitorizare in domeniul asistentei sociale si protectiei copilului</w:t>
                        </w:r>
                        <w:r>
                          <w:rPr>
                            <w:kern w:val="2"/>
                            <w:b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, relatii cu publicul</w:t>
                        </w:r>
                        <w:r>
                          <w:rPr>
                            <w:kern w:val="2"/>
                            <w:b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in cadrul acestuia functioneaza  secretariatul CPC si secretariatul CEMP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3" fillcolor="#bbe0e3" stroked="t" o:allowincell="f" style="position:absolute;left:7951;top:2707;width:3980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III)</w:t>
                        </w: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IA  JURIDICA  RESURSE UMANE, ACHIZIIII PUBLICE  DEZVOL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4" fillcolor="#bbe0e3" stroked="t" o:allowincell="f" style="position:absolute;left:5465;top:7614;width:1823;height:12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adoptii şi postadopt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5" fillcolor="#ffffcc" stroked="t" o:allowincell="f" style="position:absolute;left:11436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ul de recuperare  psiho-neuro-motorie  pentru copilul cu handicap Sf. Irina Turda-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(1+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6" fillcolor="#ffffcc" stroked="t" o:allowincell="f" style="position:absolute;left:12099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lex comunitar de servicii  pentru copilul cu handicap Cluj-N-Centru de zi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( 1+22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7" fillcolor="#ffffcc" stroked="t" o:allowincell="f" style="position:absolute;left:12597;top:9931;width:497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se de tip familial pentru copilul cu handicap Cluj-Napoca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>(1+5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8" fillcolor="#ffffcc" stroked="t" o:allowincell="f" style="position:absolute;left:13757;top:9931;width:495;height:3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dapost de zi si noapte pentru Copiii strazii Tur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( 1+15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79" fillcolor="#ffffcc" stroked="t" o:allowincell="f" style="position:absolute;left:19893;top:9765;width:495;height:1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Locuinte protejate Citcau </w:t>
                        </w: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o-RO" w:bidi="ar-SA"/>
                          </w:rPr>
                          <w:t xml:space="preserve">( 4 )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80" fillcolor="#ffffcc" stroked="t" o:allowincell="f" style="position:absolute;left:19893;top:11420;width:495;height:9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P  Speranta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81" fillcolor="#ffffcc" stroked="t" o:allowincell="f" style="position:absolute;left:19893;top:12579;width:495;height:11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P            Buna Vestir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682" fillcolor="#ffffcc" stroked="t" o:allowincell="f" style="position:absolute;left:20556;top:9765;width:492;height:4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ntrul  Recuperare Reabilitare  Neuropsihiatrica Jucu 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(1+5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line id="shape_0" from="13426,9765" to="13426,9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684" fillcolor="#bbe0e3" stroked="t" o:allowincell="f" style="position:absolute;left:15084;top:4965;width:3482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ul pentru ingrijire  de tip rezidential in domeniul asistentei sociale a persoanelor adult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077960</wp:posOffset>
                </wp:positionV>
                <wp:extent cx="8458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PREŞEDINTE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>Contrasemnea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ALIN TIŞE                                                                                                                       SECRETAR AL JUDEŢ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MĂRIUCA P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3pt;mso-wrap-distance-left:9.05pt;mso-wrap-distance-right:9.05pt;mso-wrap-distance-top:0pt;mso-wrap-distance-bottom:0pt;margin-top:71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PREŞEDINTE                                                                               </w:t>
                        <w:tab/>
                        <w:tab/>
                        <w:tab/>
                        <w:tab/>
                        <w:tab/>
                        <w:t>Contrasemnea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lang w:val="ro-RO"/>
                        </w:rPr>
                        <w:t>ALIN TIŞE                                                                                                                       SECRETAR AL JUDEŢ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ro-RO"/>
                        </w:rPr>
                        <w:t>MĂRIUCA 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9695</wp:posOffset>
                </wp:positionH>
                <wp:positionV relativeFrom="paragraph">
                  <wp:posOffset>9144000</wp:posOffset>
                </wp:positionV>
                <wp:extent cx="2856865" cy="572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ratul de specialitate al DGAS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5.05pt;mso-wrap-distance-left:9.05pt;mso-wrap-distance-right:9.05pt;mso-wrap-distance-top:0pt;mso-wrap-distance-bottom:0pt;margin-top:720pt;mso-position-vertical-relative:text;margin-left:9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aratul de specialitate al DGAS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0</wp:posOffset>
                </wp:positionH>
                <wp:positionV relativeFrom="paragraph">
                  <wp:posOffset>162560</wp:posOffset>
                </wp:positionV>
                <wp:extent cx="217297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  <w:t>Total posturi 1352 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parat de specialitate:17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>-143 functii pub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pt-PT"/>
                              </w:rPr>
                              <w:t>-33 personal contrac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Servicii protectia copilului:5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istenti maternali:19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rvicii persoane adulte: 4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17pt;mso-wrap-distance-left:9.05pt;mso-wrap-distance-right:9.05pt;mso-wrap-distance-top:0pt;mso-wrap-distance-bottom:0pt;margin-top:12.8pt;mso-position-vertical-relative:text;margin-left:9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u w:val="single"/>
                          <w:lang w:val="it-IT"/>
                        </w:rPr>
                        <w:t>Total posturi 1352 din care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parat de specialitate:176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>-143 functii pub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lang w:val="pt-PT"/>
                        </w:rPr>
                        <w:t>-33 personal contract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Servicii protectia copilului:518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sistenti maternali:195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rvicii persoane adulte: 463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57" w:right="14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0:00Z</dcterms:created>
  <dc:creator>User</dc:creator>
  <dc:description/>
  <cp:keywords/>
  <dc:language>en-US</dc:language>
  <cp:lastModifiedBy>geta.ureche</cp:lastModifiedBy>
  <cp:lastPrinted>2010-06-25T11:03:00Z</cp:lastPrinted>
  <dcterms:modified xsi:type="dcterms:W3CDTF">2010-07-01T07:39:00Z</dcterms:modified>
  <cp:revision>3</cp:revision>
  <dc:subject/>
  <dc:title> </dc:title>
</cp:coreProperties>
</file>