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>ROMÂN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>JUDEŢUL CLUJ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  <w:lang w:val="pt-BR"/>
        </w:rPr>
        <w:t xml:space="preserve">H O T Ă R Â R E A        N </w:t>
      </w:r>
      <w:r>
        <w:rPr>
          <w:rFonts w:ascii="Times New Roman" w:hAnsi="Times New Roman"/>
          <w:b/>
          <w:caps/>
          <w:sz w:val="22"/>
          <w:lang w:val="pt-BR"/>
        </w:rPr>
        <w:t>r</w:t>
      </w:r>
      <w:r>
        <w:rPr>
          <w:rFonts w:ascii="Times New Roman" w:hAnsi="Times New Roman"/>
          <w:b/>
          <w:caps w:val="false"/>
          <w:smallCaps w:val="false"/>
          <w:sz w:val="22"/>
          <w:lang w:val="pt-BR"/>
        </w:rPr>
        <w:t>. 16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pt-BR"/>
        </w:rPr>
        <w:t>din    29 iunie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pt-BR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pt-BR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privind desemnarea în Consiliul de administraţie al Casei de Asigurări de Sănătate a Judeţului Cluj a unui reprezentant din partea Consiliului Judeţean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pt-BR"/>
        </w:rPr>
        <w:tab/>
        <w:t xml:space="preserve">Consiliul Judeţean Cluj,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pt-BR"/>
        </w:rPr>
        <w:t xml:space="preserve">Analizând proiectul de hotărâre privind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pt-BR"/>
        </w:rPr>
        <w:t>desemnarea în Consiliul de administraţie al Casei de Asigurări de Sănătate a Judeţului Cluj a unui reprezentant din partea Consiliului Judeţean Cluj,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pt-BR"/>
        </w:rPr>
        <w:t xml:space="preserve"> proiect propus de preşedintele Consiliului Judeţean Cluj, domnul Alin Tiş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pt-BR"/>
        </w:rPr>
        <w:t>Ţinând cont de prevederile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pt-BR"/>
        </w:rPr>
        <w:t xml:space="preserve">- art. 91 alin. (1) lit. f) din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Legea administraţiei publice locale nr. 215/2001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- art. 286 şi art. 287 din Legea nr. 95/2006 privind reforma în domeniul sănătăţii, cu modificările şi completările ulterioare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-    Hotărârii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2"/>
          <w:lang w:val="ro-RO"/>
        </w:rPr>
        <w:t xml:space="preserve"> Consiliului    Judeţean Cluj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nr. 8/2007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2"/>
          <w:lang w:val="ro-RO"/>
        </w:rPr>
        <w:t xml:space="preserve">privind abrogarea Hotărârii nr. 152 adoptată de Consiliul    Judeţean Cluj la data de 26 iulie 2006 prin care dl. Dacian-Graţian Gal a fost desemnat în Consiliul de Administraţie al Casei de Asigurări de Sănătate a Judeţului Cluj şi desemnarea înlocuitorului acestuia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en-GB"/>
        </w:rPr>
        <w:t xml:space="preserve">În temeiul drepturilor conferite prin art. 115 alin. 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000000"/>
          <w:sz w:val="24"/>
          <w:lang w:val="it-IT"/>
        </w:rPr>
        <w:t xml:space="preserve">  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aps w:val="false"/>
          <w:smallCaps w:val="false"/>
          <w:color w:val="000000"/>
          <w:sz w:val="24"/>
          <w:lang w:val="pt-BR"/>
        </w:rPr>
        <w:t>h o t ă r ă ş t e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pt-BR"/>
        </w:rPr>
        <w:t>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lang w:val="pt-BR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pt-BR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pt-BR"/>
        </w:rPr>
        <w:t>Art. 1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pt-BR"/>
        </w:rPr>
        <w:t xml:space="preserve"> Se ia act de încetarea, prin demisie, a mandatului de membru în Consiliul de administraţie la Casa de Asigurări de Sănătate a Judeţului Cluj al domnişoarei Loredana Pop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pt-BR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pt-BR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pt-BR"/>
        </w:rPr>
        <w:t xml:space="preserve">Art. 2.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Se desemnează în calitate de membru în Consiliul de administraţie al Casei de Asigurări de Sănătate a Judeţului Cluj, ca reprezentant al Consiliului Judeţean Cluj,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d-na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pt-BR"/>
        </w:rPr>
        <w:t xml:space="preserve"> CONSUELA GALEA</w:t>
      </w:r>
      <w:r>
        <w:rPr>
          <w:rFonts w:ascii="Times New Roman" w:hAnsi="Times New Roman"/>
          <w:b w:val="false"/>
          <w:caps w:val="false"/>
          <w:smallCaps w:val="false"/>
          <w:color w:val="FF0000"/>
          <w:sz w:val="24"/>
          <w:lang w:val="pt-BR"/>
        </w:rPr>
        <w:t xml:space="preserve"> 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pt-BR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pt-BR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en-GB"/>
        </w:rPr>
        <w:t>Art. 3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n-GB"/>
        </w:rPr>
        <w:t xml:space="preserve"> Articolul 3 din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Hotărârea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2"/>
          <w:lang w:val="en-GB"/>
        </w:rPr>
        <w:t xml:space="preserve">Consiliului    Judeţean Cluj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nr. 8/2007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2"/>
          <w:lang w:val="en-GB"/>
        </w:rPr>
        <w:t xml:space="preserve">privind abrogarea Hotărârii nr. 152 adoptată de Consiliul    Judeţean Cluj la data de 26 iulie 2006 prin care dl. Dacian-Graţian Gal a fost desemnat în Consiliul de Administraţie al Casei de Asigurări de Sănătate a Judeţului Cluj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2"/>
          <w:lang w:val="ro-RO"/>
        </w:rPr>
        <w:t xml:space="preserve"> şi desemnarea înlocuitorului acestuia,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se abrogă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caps w:val="false"/>
          <w:smallCaps w:val="false"/>
          <w:color w:val="000000"/>
          <w:sz w:val="24"/>
          <w:lang w:val="en-GB"/>
        </w:rPr>
        <w:tab/>
        <w:t xml:space="preserve">Art. 4. 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en-GB"/>
        </w:rPr>
        <w:t xml:space="preserve">Prezenta hotărâre se comunică prin intermediul secretarului judeţului, în termenul prevăzut de lege,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n-GB"/>
        </w:rPr>
        <w:t>Direcţiei Generale Buget, Finante, Resurse Umane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; Casei de Asigurări de Sănătate a Judeţului Cluj; domnişoarei Loredana Pop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en-GB"/>
        </w:rPr>
        <w:t xml:space="preserve">,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n-GB"/>
        </w:rPr>
        <w:t>d-nei Consuela Galea,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en-GB"/>
        </w:rPr>
        <w:t xml:space="preserve"> precum şi Prefectului Judeţului Cluj, şi se aduce la cunoştinţa publică prin publicarea în Monitorul Oficial al Judeţului Cluj şi pe pagina de internet “www.cjcluj.ro &lt;http://www.cjcluj.ro&gt;”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000000"/>
          <w:sz w:val="24"/>
          <w:lang w:val="en-GB"/>
        </w:rPr>
      </w:pPr>
      <w:r>
        <w:rPr>
          <w:rFonts w:ascii="Times New Roman" w:hAnsi="Times New Roman"/>
          <w:b/>
          <w:caps w:val="false"/>
          <w:smallCaps w:val="false"/>
          <w:color w:val="000000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000000"/>
          <w:sz w:val="24"/>
          <w:lang w:val="en-GB"/>
        </w:rPr>
      </w:pPr>
      <w:r>
        <w:rPr>
          <w:rFonts w:ascii="Times New Roman" w:hAnsi="Times New Roman"/>
          <w:b/>
          <w:caps w:val="false"/>
          <w:smallCaps w:val="false"/>
          <w:color w:val="000000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000000"/>
          <w:sz w:val="24"/>
          <w:lang w:val="en-GB"/>
        </w:rPr>
      </w:pPr>
      <w:r>
        <w:rPr>
          <w:rFonts w:ascii="Times New Roman" w:hAnsi="Times New Roman"/>
          <w:b/>
          <w:caps w:val="false"/>
          <w:smallCaps w:val="false"/>
          <w:color w:val="000000"/>
          <w:sz w:val="24"/>
          <w:lang w:val="en-GB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000000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000000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de-DE"/>
        </w:rPr>
        <w:tab/>
        <w:tab/>
        <w:tab/>
      </w:r>
      <w:r>
        <w:rPr>
          <w:rFonts w:ascii="Times New Roman" w:hAnsi="Times New Roman"/>
          <w:b/>
          <w:caps w:val="false"/>
          <w:smallCaps w:val="false"/>
          <w:color w:val="00000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lang w:val="de-DE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aps w:val="false"/>
          <w:smallCaps w:val="false"/>
          <w:color w:val="000000"/>
          <w:sz w:val="24"/>
          <w:lang w:val="de-DE"/>
        </w:rPr>
        <w:t xml:space="preserve">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000000"/>
          <w:sz w:val="24"/>
          <w:lang w:val="de-DE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         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