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21 noi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ILEA-CODOREAN RĂZV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59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8-11-22T11:19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