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NR. 171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29 iunie    201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privind aprobarea participării Judeţului Cluj, în calitate de membru fondator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la constituirea Asociaţiei    “Cluj-Napoca 2020 - Capitală Culturală Europeană”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privind aprobarea participării    Judeţului Cluj, în calitate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de membru fondator, la constituirea Asociaţiei “Cluj-Napoca 2020 - Capitală Culturală Europeană”,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Ţinând cont de prevederile: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-    art. 91 alin. (6) lit. c) şi art. 119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  <w:t>- Ordonanţei Guvernului nr. 26/2000 cu privire la asociaţii şi fundaţii, aprobată prin Legea nr. 246/2005, cu completările şi modificările ulterioare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Se    aprobă    participarea Judeţului Cluj, în  calitate de membru fondator, la constituirea Asociaţiei “Cluj-Napoca 2020- Capitală Culturală Europeană”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Se aprobă ca sediul Asociaţiei “Cluj-Napoca 2020 - Capitală Culturală Europeană”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ă f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în judeţul Cluj, localitatea Cluj-Napoca, str. Moţilor nr. 5,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în vederea desfăşurării activităţii acesteia.</w:t>
      </w:r>
      <w:r>
        <w:rPr>
          <w:rFonts w:ascii="Times New Roman" w:hAnsi="Times New Roman"/>
          <w:b/>
          <w:color w:val="auto"/>
          <w:sz w:val="24"/>
          <w:lang w:val="pt-BR"/>
        </w:rPr>
        <w:t xml:space="preserve">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alocarea sumei de 100 de lei, reprezentând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aportul Judeţului Cluj la constituirea patrimoniului iniţial al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Asociaţiei “Cluj-Napoca 2020 - Capitală Culturală Europeană”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ab/>
        <w:t>Art. 4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e aprobă cotizaţia anuală a Judetului Cluj la susţinerea activităţilor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Asociaţiei “Cluj-Napoca 2020 - Capitală Culturală Europeană”,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în cuantum de 100 de lei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e mandatează domnul Alin Tişe, preşedintele Consiliului Judeţean Cluj, să semneze actul constitutiv şi statutul Asociaţiei “Cluj-Napoca 2020 - Capitală Culturală Europeană”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Art. 6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u punerea în aplicare a prevederilor prezentei hotărâri se încredintează preşedintele Consiliului Judeţean Cluj, prin Direcţia Generală Buget, Finant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Direcţia Juridică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7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, Finanţe, Resurse Umane; Direcţiei Juridice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cum şi Prefectului Judeţului Cluj, şi se aduce la cunoştinţă publică prin publicarea în Monitorul Oficial al Judeţului Cluj şi pe pagina de internet „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”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,</w:t>
        <w:tab/>
        <w:tab/>
      </w:r>
    </w:p>
    <w:p>
      <w:pPr>
        <w:pStyle w:val="Normal"/>
        <w:bidi w:val="0"/>
        <w:spacing w:lineRule="auto" w:line="36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SECRETAR AL JUDEŢULUI</w:t>
      </w:r>
    </w:p>
    <w:p>
      <w:pPr>
        <w:pStyle w:val="Normal"/>
        <w:bidi w:val="0"/>
        <w:spacing w:lineRule="auto" w:line="36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LIN      TIŞE </w:t>
        <w:tab/>
        <w:tab/>
        <w:tab/>
        <w:t xml:space="preserve">                                          MĂRIUCA      POP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