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4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2 iun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    29 iunie 2010, ora 11: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arţi, 29 iunie 2010, ora 11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Proiect de hotărâre pentru modificarea Hotărârii Consiliului Judeţean Cluj nr.20/2010 privind aprobarea bugetului general propriu pe anul 2010, cu modificările şi completările ulterioare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entru modificarea Anexei la Hotărârea Consiliului Judeţean Cluj nr. 80 din    24 martie 2010 privind nominalizarea pe unităţi administrativ-teritoriale şi lucrări a sumei de 35.000 mii lei din cota de 20% din impozitul pe venit    şi T.V.A., pentru susţinerea programelor de dezvoltare locală în anul 2010, cu modificările ulterioar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entru modificarea HCJ nr.64/2008 privind aprobarea Programului de transport public de persoane prin curse regulate în trafic judeţean pe anii 2008-2011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Proiect de hotărâre privind darea în folosinţă gratuită, pe o perioadă de 8 ani, Inspectoratului de Poliţie Judeţean Cluj, a bunului „Sistem de supraveghere video a traficului rutier pe tronsoane de drum aflate la limită de judeţ”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Proiect de hotărâre privind aprobarea Planului de analiză şi acoperire a riscurilor din judeţul   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Proiect de hotărâre privind însuşirea unei documentaţii tehnice cadastrale cu privire la imobilul situat în localitatea Răscruci, strada Principală nr. 484, comuna Bonţida, înscris în CF 1277 Răscruci, proprietate publică a judeţ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Proiect de hotărâre privind</w:t>
      </w:r>
      <w:r>
        <w:rPr>
          <w:rFonts w:ascii="Times New Roman" w:hAnsi="Times New Roman"/>
          <w:b w:val="false"/>
          <w:i/>
          <w:color w:val="0000FF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suşirea unei documentaţii tehnice cadastrale pentru dezlipirea imobilului situat în municipiul Cluj-Napoca strada Traian Vuia nr. 149, înscris în CF 268166 cu nr. topo 742/1/2 şi nr. cadastral 1486/2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77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8.</w:t>
        <w:tab/>
        <w:t>Proiect de hotărâre privind preluarea drumului comunal DC 80 Dezmir, km 0+450 - 2+900, din administrarea Consiliului Local al comunei Apahida în administrarea Consiliului Judeţean Cluj - Regia Autonomă de Administrare a Domeniului Public şi Privat al Judeţului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9.</w:t>
        <w:tab/>
        <w:t>Proiect de hotărâre privind modificarea Hotărârii nr. 143/2009 privind trecerea unor imobile din domeniul public al judeţului Cluj şi administrarea Spitalului Clinic de Urgenţă „Prof.Dr. Octavian Fodor” Cluj-Napoca în domeniul public al statului român şi în administrarea Ministerului Sănătăţii în vederea înfiinţării Institutului Clinic Regional de Gastroenterologie-Hepatologie „Prof.Dr. Octavian Fodor”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0.</w:t>
        <w:tab/>
        <w:t>Proiect de hotărâre privind aprobarea executării lucrărilor la obiectivul „Reţea de alimentare cu apă şi canalizare a localităţilor Sântioana, Ţaga, Sucutard, Lacu şi Geaca pe drumurile judeţene 109C Gherla-Cămăraşu şi 172A Ţaga-Buza”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1.</w:t>
        <w:tab/>
        <w:t>Proiect de hotărâre privind numirea doamnei Molnar Nicoleta în funcţia publică de conducere de director executiv al Direcţiei Generale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2.</w:t>
        <w:tab/>
        <w:t>Proiect de hotărâre privind înfiinţarea în cadrul aparatului de specialitate a    Direcţiei Generale de Asistenţă Socială şi Protecţia Copilului a „Compartimentului de adopţii şi post-adopţii”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3.</w:t>
        <w:tab/>
        <w:t>Proiect de hotărâre privind privind înfiinţarea în structura Direcţiei Generale de Asistenţă Socială şi Protecţia Copilului a “Adăpostului de zi şi de noapte pentru copiii străzii” Turd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4.</w:t>
        <w:tab/>
        <w:t>Proiect de hotărâre privind aprobarea Organigramei şi Statului de funcţii pentru Direcţia Generală de Asistenţă Socială şi Protecţia Copilului Cluj aflată sub autorita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5.</w:t>
        <w:tab/>
        <w:t>Proiect de hotărâre privind privind desemnarea    în Consiliul de administraţie al Casei de Asigurări de Sănătate a judeţului Cluj a unui reprezentant din par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6.</w:t>
        <w:tab/>
        <w:t>Proiect de hotărâre privind aprobarea unor tronsoane propuse pentru a face parte din programul de modernizare şi reabilitare a drumurilor judeţene pentru perioada 2010-2011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7.</w:t>
        <w:tab/>
        <w:t>Proiect de hotărâre privind aprobarea Programului integrat de gestionare a calităţii aerului pentru aglomerarea Cluj-Napoca şi municipiul Dej pentru indicatorii PM</w:t>
      </w:r>
      <w:r>
        <w:rPr>
          <w:rFonts w:ascii="Times New Roman" w:hAnsi="Times New Roman"/>
          <w:b w:val="false"/>
          <w:i w:val="false"/>
          <w:color w:val="auto"/>
          <w:sz w:val="24"/>
          <w:vertAlign w:val="subscript"/>
          <w:lang w:val="ro-RO"/>
        </w:rPr>
        <w:t>10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şi NO</w:t>
      </w:r>
      <w:r>
        <w:rPr>
          <w:rFonts w:ascii="Times New Roman" w:hAnsi="Times New Roman"/>
          <w:b w:val="false"/>
          <w:i w:val="false"/>
          <w:color w:val="auto"/>
          <w:sz w:val="24"/>
          <w:vertAlign w:val="subscript"/>
          <w:lang w:val="ro-RO"/>
        </w:rPr>
        <w:t>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e anul 2010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8.</w:t>
        <w:tab/>
        <w:t>Proiect de hotărâre privind pierderea calităţii de membru al Autorităţii Teritoriale de Ordine Publică de către domnul Mircea Jorj şi validarea, ca înlocuitor al acestuia, a domnului Călin Petrideanu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9.</w:t>
        <w:tab/>
        <w:t>Proiect de hotărâre privind  aprobarea Regulamentului de organizare şi funcţionare a Direcţiei Generale de Asistenţă Socială şi Protecţia Copilului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0.</w:t>
        <w:tab/>
        <w:t>Proiect de hotărâre privind    aprobarea demersurilor pentru realizarea obiectivului de investiţii : Pistă de 3500 m la Aeroport Internaţional Cluj-Napoc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1.</w:t>
        <w:tab/>
        <w:t>Proiect de hotărâre privind    aprobarea studiului de fezabilitate pentru obiectivul de investii: Punct de informare turistică şi intervenţie Salvamont Cheile Turzii- Rezervaţia naturală Cheile Turzii, comuna Mihai Viteazu, judeţul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2.</w:t>
        <w:tab/>
        <w:t>Proiect de hotărâre privind aprobarea participării judeţului Cluj, în calitate de membru fondator la constituirea Asociaţiei „Cluj-Napoca    2020 - capitală culturală europeană”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3.</w:t>
        <w:tab/>
        <w:t xml:space="preserve">Proiect de hotărâre privind însuşirea documentaţiei tehnice de dezlipire a terenului dat în folosinţa Universităţii de Medicină şi Farmacie Cluj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4.</w:t>
        <w:tab/>
        <w:t>Proiect de hotărâre privind preluarea managementului asistenţei medicale acordate în unele unităţi sanitare cu paturi, de interes judeţean, din judeţul Cluj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5.</w:t>
        <w:tab/>
        <w:t>Diverse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.</w:t>
        <w:tab/>
        <w:t>Informare privind oportunitatea continuării contractului de închiriere pentru apartamentul OP 3D nr. 40, B-dul l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'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Opale, CP 1030, Bruxelles, Belgia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8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