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5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din 21 noiembrie 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miterea cererii de schimbare a numelui, pe cale administrativă, formulată de către doamna MIU DANIELA-AUR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37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8-11-22T11:21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