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ROMÂNIA</w:t>
      </w:r>
    </w:p>
    <w:p>
      <w:pPr>
        <w:pStyle w:val="Normal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D I S P O Z I Ţ I A    NR. 423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25 iunie 201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privind numirea reprezentanţilor Consiliului Judeţean Cluj în G</w:t>
      </w:r>
      <w:r>
        <w:rPr>
          <w:rFonts w:ascii="Times New Roman" w:hAnsi="Times New Roman"/>
          <w:b/>
          <w:color w:val="auto"/>
          <w:sz w:val="24"/>
          <w:lang w:val="fr-FR"/>
        </w:rPr>
        <w:t>rupul de lucru constituit la nivel judeţean pentru buna desfăşurare a Planului anual de distribuţie de ajutoare PEAD 2010 - produse alimentare provenind din stocurile de intervenţie comunitare destinate persoanelor celor mai defavorizate din Român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ab/>
        <w:t xml:space="preserve">Preşedintele Consiliului Judeţean Cluj; 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vând în vedere Referatul Serviciului Administraţie Publică, Raporturi Interinstituţionale, ATOP cu numărul de </w:t>
      </w:r>
      <w:r>
        <w:rPr>
          <w:rFonts w:ascii="Times New Roman" w:hAnsi="Times New Roman"/>
          <w:b w:val="false"/>
          <w:color w:val="FF0000"/>
          <w:sz w:val="24"/>
          <w:lang w:val="fr-FR"/>
        </w:rPr>
        <w:t xml:space="preserve">înregistrare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9821 d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in 23.06.2010 privind necesitatea şi oportunitatea numirii reprezentanţilor Consiliului Judeţean Cluj în G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rupul de lucru constituit la nivel judeţean pentru buna desfăşurare a Planului anual de distribuţie de ajutoare PEAD 2010- produse alimentare - provenind din stocurile de intervenţie comunitare destinate persoanelor celor mai defavorizate din România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Ţinând cont de prevederile art. 7 alin. (2) din Hotărârea Guvernului nr. 600/2009 privind stabilirea beneficiarilor de ajutoare alimentare care provin din stocurile de intervenţie comunitare destinate categoriilor de persoane cele mai defavorizate din România şi atribuţiile instituţiilor implicate în planul european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prevederile de art. 104 alin. (1) lit. f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>DISPUN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(1)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Se numesc în calitate de reprezentanţi ai Consiliului Judeţean Cluj în G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rupul de lucru constituit la nivel judeţean pentru buna desfăşurare a Planului anual de distribuţie de ajutoare PEAD 2010 - produse alimentare provenind din stocurile de intervenţie comunitare destinate persoanelor celor mai defavorizate din România, următoarele persoane: 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Petru Mălai -consilier- </w:t>
      </w:r>
      <w:r>
        <w:rPr>
          <w:rFonts w:ascii="Times New Roman" w:hAnsi="Times New Roman"/>
          <w:b w:val="false"/>
          <w:i w:val="false"/>
          <w:color w:val="333333"/>
          <w:sz w:val="24"/>
          <w:lang w:val="en-GB"/>
        </w:rPr>
        <w:t xml:space="preserve">Serviciul    Buget Local, Venituri; </w:t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Horea Meteş -consilier- </w:t>
      </w:r>
      <w:r>
        <w:rPr>
          <w:rFonts w:ascii="Times New Roman" w:hAnsi="Times New Roman"/>
          <w:b w:val="false"/>
          <w:i w:val="false"/>
          <w:color w:val="333333"/>
          <w:sz w:val="24"/>
          <w:lang w:val="en-GB"/>
        </w:rPr>
        <w:t>Serviciul    Resurse Umane;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Mircea Moldovan -referent- </w:t>
      </w:r>
      <w:r>
        <w:rPr>
          <w:rFonts w:ascii="Times New Roman" w:hAnsi="Times New Roman"/>
          <w:b w:val="false"/>
          <w:i w:val="false"/>
          <w:color w:val="333333"/>
          <w:sz w:val="24"/>
          <w:lang w:val="it-IT"/>
        </w:rPr>
        <w:t>Compartimentul Agenţi Economici, Instituţii Publice;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Ionela Maria Surd -şef serviciu</w:t>
      </w:r>
      <w:r>
        <w:rPr>
          <w:rFonts w:ascii="Times New Roman" w:hAnsi="Times New Roman"/>
          <w:b w:val="false"/>
          <w:i w:val="false"/>
          <w:color w:val="333333"/>
          <w:sz w:val="24"/>
          <w:lang w:val="it-IT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Serviciul Administraţie Publică, Raporturi Interinstituţionale, ATOP;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Georgeta Maria Ureche -consilier</w:t>
      </w:r>
      <w:r>
        <w:rPr>
          <w:rFonts w:ascii="Times New Roman" w:hAnsi="Times New Roman"/>
          <w:b w:val="false"/>
          <w:i w:val="false"/>
          <w:color w:val="333333"/>
          <w:sz w:val="24"/>
          <w:lang w:val="it-IT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Serviciul Administraţie Publică, Raporturi Interinstituţionale, ATOP;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Călin Cornel Archiudean -consilier</w:t>
      </w:r>
      <w:r>
        <w:rPr>
          <w:rFonts w:ascii="Times New Roman" w:hAnsi="Times New Roman"/>
          <w:b w:val="false"/>
          <w:i w:val="false"/>
          <w:color w:val="333333"/>
          <w:sz w:val="24"/>
          <w:lang w:val="it-IT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Serviciul Administraţie Publică, Raporturi Interinstituţionale, ATOP;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Mihaela Cristina Cimpoieş -consilier</w:t>
      </w:r>
      <w:r>
        <w:rPr>
          <w:rFonts w:ascii="Times New Roman" w:hAnsi="Times New Roman"/>
          <w:b w:val="false"/>
          <w:i w:val="false"/>
          <w:color w:val="333333"/>
          <w:sz w:val="24"/>
          <w:lang w:val="it-IT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Serviciul Administraţie Publică, Raporturi Interinstituţionale, ATOP;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Gabriela Moldovan -consilier</w:t>
      </w:r>
      <w:r>
        <w:rPr>
          <w:rFonts w:ascii="Times New Roman" w:hAnsi="Times New Roman"/>
          <w:b w:val="false"/>
          <w:i w:val="false"/>
          <w:color w:val="333333"/>
          <w:sz w:val="24"/>
          <w:lang w:val="it-IT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Serviciul Administraţie Publică, Raporturi Interinstituţionale, ATOP;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Ioan Iuşan -consilier juridic-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Serviciul Administraţie Publică, Raporturi Interinstituţionale, ATOP;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Veronica Surd-referent</w:t>
      </w:r>
      <w:r>
        <w:rPr>
          <w:rFonts w:ascii="Times New Roman" w:hAnsi="Times New Roman"/>
          <w:b w:val="false"/>
          <w:i w:val="false"/>
          <w:color w:val="333333"/>
          <w:sz w:val="24"/>
          <w:lang w:val="it-IT"/>
        </w:rPr>
        <w:t>-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Serviciul Administraţie Publică, Raporturi Interinstituţionale, ATOP; </w:t>
      </w:r>
    </w:p>
    <w:p>
      <w:pPr>
        <w:pStyle w:val="Normal"/>
        <w:bidi w:val="0"/>
        <w:ind w:left="720" w:hanging="0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■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Cornelia Socaciu-referent-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Serviciul Administraţie Publică, Raporturi Interinstituţionale, ATOP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 xml:space="preserve">(2)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Domnul Petru Mălai -consilier în cadrul </w:t>
      </w:r>
      <w:r>
        <w:rPr>
          <w:rFonts w:ascii="Times New Roman" w:hAnsi="Times New Roman"/>
          <w:b w:val="false"/>
          <w:i w:val="false"/>
          <w:color w:val="333333"/>
          <w:sz w:val="24"/>
          <w:lang w:val="it-IT"/>
        </w:rPr>
        <w:t xml:space="preserve">Serviciului    Buget Local, Venituri-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asigură legătura operativă cu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Agenţia de Plăţi şi Intervenţie pentru Agricultură şi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are drept de semnătură pentru toate documentele întocmite la nivelul Consiliului Judeţean Cluj, cu ocazia derulării Planului anual de distribuţie de ajutoare - produse alimentare - PEAD 2010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 Persoanele nominalizate la art. 1 vor asigura împreună cu ceilalţi membrii ai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G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rupului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>de lucru constituit la nivel judeţean, respectiv reprezentanţii serviciilor deconcentrate ale Ministerului Agriculturii şi Dezvoltării Rurale, Agenţiei de Plăţi şi Intervenţie pentru Agricultură; Ministerului Administraţiei şi Internelor şi ale Ministerului Muncii, Familiei şi Protecţiei Sociale, buna desfăşurare la nivel judeţean a Planului anual de distribuţie de ajutoare PEAD 2010 - produse alimentar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 Prezenta dispoziţie se comunică persoanelor nominalizate potrivit art. 1 </w:t>
      </w:r>
      <w:r>
        <w:rPr>
          <w:rFonts w:ascii="Times New Roman" w:hAnsi="Times New Roman"/>
          <w:b w:val="false"/>
          <w:i w:val="false"/>
          <w:color w:val="000000"/>
          <w:sz w:val="24"/>
          <w:lang w:val="it-IT"/>
        </w:rPr>
        <w:t xml:space="preserve">şi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 xml:space="preserve">Prefectului Judeţului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 xml:space="preserve">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PRESEDINTE, </w:t>
        <w:tab/>
        <w:t>                                                                      A V I Z A T :</w:t>
        <w:tab/>
        <w:tab/>
        <w:tab/>
        <w:tab/>
        <w:tab/>
        <w:tab/>
        <w:tab/>
        <w:tab/>
        <w:t>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lin Tiş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/>
          <w:color w:val="auto"/>
          <w:sz w:val="24"/>
          <w:lang w:val="ro-RO"/>
        </w:rPr>
        <w:tab/>
        <w:t>                        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ăriuca </w:t>
      </w:r>
      <w:r>
        <w:rPr>
          <w:rFonts w:ascii="Times New Roman" w:hAnsi="Times New Roman"/>
          <w:b/>
          <w:i w:val="false"/>
          <w:caps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